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asreen Begum Mohamm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 : nas.aishu786 @ gmail.com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: </w:t>
      </w:r>
      <w:r>
        <w:rPr>
          <w:rFonts w:cs="Times New Roman" w:ascii="Times New Roman" w:hAnsi="Times New Roman"/>
          <w:sz w:val="26"/>
          <w:szCs w:val="26"/>
        </w:rPr>
        <w:t>Mrs. Nasreen Begum Mohamma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her’s Name</w:t>
      </w:r>
      <w:r>
        <w:rPr>
          <w:rFonts w:cs="Times New Roman" w:ascii="Times New Roman" w:hAnsi="Times New Roman"/>
          <w:sz w:val="28"/>
          <w:szCs w:val="28"/>
        </w:rPr>
        <w:tab/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kushaval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her’s Name</w:t>
      </w:r>
      <w:r>
        <w:rPr>
          <w:rFonts w:cs="Times New Roman" w:ascii="Times New Roman" w:hAnsi="Times New Roman"/>
          <w:sz w:val="24"/>
          <w:szCs w:val="24"/>
        </w:rPr>
        <w:t xml:space="preserve">                     : Parveen Bee</w:t>
      </w:r>
    </w:p>
    <w:p>
      <w:pPr>
        <w:pStyle w:val="Normal"/>
        <w:spacing w:lineRule="auto" w:line="240"/>
        <w:ind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: 05/08/198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 of Birth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: Hanamakonda</w:t>
      </w:r>
    </w:p>
    <w:p>
      <w:pPr>
        <w:pStyle w:val="Normal"/>
        <w:spacing w:lineRule="auto" w:line="240" w:before="0" w:after="0"/>
        <w:ind w:righ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iling Address                  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.No 2-2-3/103, TRT-94, Vidyanagar, Hyderabad - 5000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act Number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 9848450321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bile Number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 9951777277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Academic Qualifications     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BA, M.Com, M.A English ( Ph.D.)</w:t>
      </w:r>
    </w:p>
    <w:p>
      <w:pPr>
        <w:pStyle w:val="Normal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ization                        :</w:t>
      </w:r>
      <w:r>
        <w:rPr>
          <w:rFonts w:cs="Times New Roman" w:ascii="Times New Roman" w:hAnsi="Times New Roman"/>
          <w:sz w:val="24"/>
          <w:szCs w:val="24"/>
        </w:rPr>
        <w:t xml:space="preserve"> Financial management, Investment management, Tax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Joining                      </w:t>
      </w:r>
      <w:r>
        <w:rPr>
          <w:rFonts w:cs="Times New Roman" w:ascii="Times New Roman" w:hAnsi="Times New Roman"/>
          <w:sz w:val="24"/>
          <w:szCs w:val="24"/>
        </w:rPr>
        <w:t xml:space="preserve">: 31/08/2019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Place of Work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:  Department of Commerc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versity College for Women, Koti,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yderab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mbership in Professional Bodies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1. All Indian Accounting Association(AIAA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Telangana Commerce Association(TCA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Strengths                 </w:t>
      </w:r>
      <w:r>
        <w:rPr>
          <w:rFonts w:cs="Times New Roman" w:ascii="Times New Roman" w:hAnsi="Times New Roman"/>
          <w:sz w:val="24"/>
          <w:szCs w:val="28"/>
        </w:rPr>
        <w:t>: Hardworking, Punctuality, Commitment and Dedication towards the work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aching Experience</w:t>
      </w:r>
      <w:r>
        <w:rPr>
          <w:rFonts w:cs="Times New Roman" w:ascii="Times New Roman" w:hAnsi="Times New Roman"/>
          <w:sz w:val="28"/>
          <w:szCs w:val="28"/>
        </w:rPr>
        <w:tab/>
        <w:tab/>
        <w:t>: 11yea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ignation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Part Time Lecturer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ation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University College for Women Koti 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uration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: July 2019 – Till dat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ignation    </w:t>
      </w:r>
      <w:r>
        <w:rPr>
          <w:rFonts w:cs="Times New Roman" w:ascii="Times New Roman" w:hAnsi="Times New Roman"/>
          <w:color w:val="000000"/>
          <w:sz w:val="24"/>
          <w:szCs w:val="24"/>
        </w:rPr>
        <w:t>: Finance &amp; Accounting Lecturer (O U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ation </w:t>
      </w:r>
      <w:r>
        <w:rPr>
          <w:rFonts w:cs="Times New Roman" w:ascii="Times New Roman" w:hAnsi="Times New Roman"/>
          <w:color w:val="000000"/>
          <w:sz w:val="24"/>
          <w:szCs w:val="24"/>
        </w:rPr>
        <w:t>: David Memorial Business School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uration        </w:t>
      </w:r>
      <w:r>
        <w:rPr>
          <w:rFonts w:cs="Times New Roman" w:ascii="Times New Roman" w:hAnsi="Times New Roman"/>
          <w:color w:val="000000"/>
          <w:sz w:val="24"/>
          <w:szCs w:val="24"/>
        </w:rPr>
        <w:t>: July 2017 –  June 201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ignation   </w:t>
      </w:r>
      <w:r>
        <w:rPr>
          <w:rFonts w:cs="Times New Roman" w:ascii="Times New Roman" w:hAnsi="Times New Roman"/>
          <w:color w:val="000000"/>
          <w:sz w:val="24"/>
          <w:szCs w:val="24"/>
        </w:rPr>
        <w:t>: Lecturer in Commerce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ation </w:t>
      </w:r>
      <w:r>
        <w:rPr>
          <w:rFonts w:cs="Times New Roman" w:ascii="Times New Roman" w:hAnsi="Times New Roman"/>
          <w:color w:val="000000"/>
          <w:sz w:val="24"/>
          <w:szCs w:val="24"/>
        </w:rPr>
        <w:t>: Jahnavi Degree &amp; PG college (O U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uration        </w:t>
      </w:r>
      <w:r>
        <w:rPr>
          <w:rFonts w:cs="Times New Roman" w:ascii="Times New Roman" w:hAnsi="Times New Roman"/>
          <w:color w:val="000000"/>
          <w:sz w:val="24"/>
          <w:szCs w:val="24"/>
        </w:rPr>
        <w:t>: July 2015 – June 201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ignation    </w:t>
      </w:r>
      <w:r>
        <w:rPr>
          <w:rFonts w:cs="Times New Roman" w:ascii="Times New Roman" w:hAnsi="Times New Roman"/>
          <w:color w:val="000000"/>
          <w:sz w:val="24"/>
          <w:szCs w:val="24"/>
        </w:rPr>
        <w:t>: Lecturer in Commerce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ation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RG Kedia College of Commerce (O U)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uration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: July 2014 – June 201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ignation    </w:t>
      </w:r>
      <w:r>
        <w:rPr>
          <w:rFonts w:cs="Times New Roman" w:ascii="Times New Roman" w:hAnsi="Times New Roman"/>
          <w:color w:val="000000"/>
          <w:sz w:val="24"/>
          <w:szCs w:val="24"/>
        </w:rPr>
        <w:t>: Finance &amp; Accounting Lecturer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ati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New Science Degree &amp; PG College (K U .Warangal)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uration        </w:t>
      </w:r>
      <w:r>
        <w:rPr>
          <w:rFonts w:cs="Times New Roman" w:ascii="Times New Roman" w:hAnsi="Times New Roman"/>
          <w:color w:val="000000"/>
          <w:sz w:val="24"/>
          <w:szCs w:val="24"/>
        </w:rPr>
        <w:t>: September 2010 – September 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ademic Record</w:t>
      </w:r>
      <w:r>
        <w:rPr>
          <w:rFonts w:cs="Times New Roman" w:ascii="Times New Roman" w:hAnsi="Times New Roman"/>
          <w:sz w:val="28"/>
          <w:szCs w:val="28"/>
        </w:rPr>
        <w:tab/>
        <w:tab/>
        <w:t>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29"/>
        <w:gridCol w:w="1129"/>
        <w:gridCol w:w="870"/>
        <w:gridCol w:w="1057"/>
        <w:gridCol w:w="1643"/>
        <w:gridCol w:w="217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Boar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h &amp;Year of Pass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of mark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is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z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Institution</w:t>
            </w:r>
          </w:p>
        </w:tc>
      </w:tr>
      <w:tr>
        <w:trPr>
          <w:trHeight w:val="9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of Secondary Schoo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Divis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s, General Science, Social Studi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of secondary education, ZPSS</w:t>
            </w:r>
          </w:p>
        </w:tc>
      </w:tr>
      <w:tr>
        <w:trPr>
          <w:trHeight w:val="41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medi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of Intermediate Educa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Divis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cs, Economics, Commer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 Junior college, Hanamkonda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tiya Universi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Divis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Arts &amp; Science college, Subedari.</w:t>
            </w:r>
          </w:p>
        </w:tc>
      </w:tr>
      <w:tr>
        <w:trPr>
          <w:trHeight w:val="89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B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tiya Universi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Divis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tiya colleges of computer scienc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amkonda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tiya Universi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Di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Science PG College, Hanamkond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.Englis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am Universi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Di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am University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 Ph.D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ania Universi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Commer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CBM, Osmania University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ourse Attended</w:t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Skill/Faculty Development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10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10"/>
        <w:gridCol w:w="2274"/>
        <w:gridCol w:w="2296"/>
      </w:tblGrid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k Shop Titl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 (Dates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ce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One Week National Workshop on Application of Statistical Tools for Research in Commerce &amp; Management (Using Statistical Packages) by ICSSR-SR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rch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Commerce, Osmania University, Hyderabad.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HEEPANA” Faculty Development Programme on “Cost Accounting Standards” (UG Teachers) Collaboration with the ICAI, Hyderabad Chapte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Commerce, Osmania University, Hyderabad.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on Contemporary Issues in Accounting and Finance, Collaboration with Indian Accounting Association, Hyderabad chapte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,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College of Commerce and Business Management, O.U.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DI IN INDIA-Issues and Challen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C sponso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- Day National seminar 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,20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VRR Women’s colleg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Business Management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ational workshop on “Research Methodology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,201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Commerce, University College for Women, Koti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: 5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s Published</w:t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07"/>
        <w:gridCol w:w="3039"/>
        <w:gridCol w:w="1468"/>
        <w:gridCol w:w="101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 Artic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Journ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. No.&amp; (ISSN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g. No. /Yea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Trends in Commerce Education &amp;Researc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Engineering Science and Advanced Technolog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SN 2250-3676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 xii/issue-4,286-29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y 2017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Literacy &amp; Stock market participa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Engineering Science and Advanced Technolog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 2250-367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-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-1,120-1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ffect of the May 2003 Dividend Tax cut on Corporate Dividend policy: Empirical survey Eviden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Engineering Science and Advanced Technolog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 2250-367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-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-1,122-1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 of American Financial Management Practices on Business Enterprises in Mumbai City, Indi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Engineering Science and Advanced Technolog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 2250-367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-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-1,121-1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14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Modelling with Jump proces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Engineering Science and Advanced Technolog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 2250-367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-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-1,81-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tions in Online Webinar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0"/>
        <w:gridCol w:w="1492"/>
        <w:gridCol w:w="3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inar Tit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ed Institution</w:t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National Webinar on Impact of COVID19 on Stock Markets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5/20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ora’s Degree &amp; PG College  Chikkadpally, Hyderab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National Webinar on " References, Citations and Plagiari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3/20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ACCOUNTING ASSOCIATION. Hyderab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202124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IN" w:eastAsia="en-IN"/>
              </w:rPr>
              <w:t>National Webinar on "Technological Innovations in Accounting and Auditing" "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202124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IN" w:eastAsia="en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1/20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INDIAN ACCOUNTING ASSOCIATIO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COVID-19 IMPACT ON MIGRANT LABOUR IN INDIA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8/20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College for Women Ko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National Level Webinar on "National Education Policy 2020 - Impact &amp; Implications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20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Commerce, Osmania Univers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"National Level Online Panel Discussion on New Education Policy 2020 - A Pradigm shift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8/20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Chaitanya Degree &amp; PG College, Palamuru Univers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rt of taking competitive examinations “Success Secrets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20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muru Universit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of Commerce in Telangana in changing economic &amp; Business scenari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/20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angana Commerce Association in collaboration with Telangana State Council of Higher Educatio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ing Effective Digital Adoption for online Learn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7/20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nthi Group of Institution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Webinar on Understanding Business Analytic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20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hra Mahila Sabha Arts and Science College For Wom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oking through the Prism of new Education policy – 2020: Skill Development &amp; Industry tie-ups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9/20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Jai Narain Misra PG College (KKC), Lucknow, U.P.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202124"/>
                <w:sz w:val="24"/>
                <w:szCs w:val="24"/>
                <w:lang w:val="en-IN" w:eastAsia="en-IN"/>
              </w:rPr>
            </w:pPr>
            <w:r>
              <w:rPr>
                <w:b w:val="false"/>
                <w:bCs w:val="false"/>
                <w:color w:val="202124"/>
                <w:sz w:val="24"/>
                <w:szCs w:val="24"/>
                <w:lang w:val="en-IN" w:eastAsia="en-IN"/>
              </w:rPr>
              <w:t>Atmanirbhar Bharath Abhiyan- A Journey from COVID-19 Pandemic to Self Sufficient India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202124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lang w:val="en-IN" w:eastAsia="en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5/20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Degree College, Agraharam.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8"/>
        </w:rPr>
        <w:t>I declare that the above information stated is true and correct to the belief of my knowledge. If any information stated above is found to be false/ incorrect then you are eligible to take the necessary action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Thanking you</w:t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Nasreen Begum Mohammad</w:t>
      </w:r>
    </w:p>
    <w:sectPr>
      <w:footerReference w:type="default" r:id="rId2"/>
      <w:type w:val="nextPage"/>
      <w:pgSz w:w="12240" w:h="15840"/>
      <w:pgMar w:left="1440" w:right="1440" w:gutter="0" w:header="0" w:top="81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7:00Z</dcterms:created>
  <dc:creator>DEPT COMMERCE</dc:creator>
  <dc:description/>
  <dc:language>en-US</dc:language>
  <cp:lastModifiedBy>    </cp:lastModifiedBy>
  <dcterms:modified xsi:type="dcterms:W3CDTF">2021-11-26T07:57:00Z</dcterms:modified>
  <cp:revision>2</cp:revision>
  <dc:subject/>
  <dc:title/>
</cp:coreProperties>
</file>