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e (in Block Letters)</w:t>
        <w:tab/>
        <w:tab/>
        <w:t>:</w:t>
      </w:r>
      <w:r>
        <w:rPr>
          <w:rFonts w:cs="Arial" w:ascii="Arial" w:hAnsi="Arial"/>
          <w:bCs/>
          <w:sz w:val="24"/>
          <w:szCs w:val="24"/>
        </w:rPr>
        <w:t xml:space="preserve">       Mrs. G. Saritha (Ph.D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Gender</w:t>
        <w:tab/>
        <w:tab/>
        <w:tab/>
        <w:tab/>
        <w:t xml:space="preserve">:    </w:t>
        <w:tab/>
      </w:r>
      <w:r>
        <w:rPr>
          <w:rFonts w:eastAsia="Times New Roman" w:cs="Arial" w:ascii="Arial" w:hAnsi="Arial"/>
          <w:sz w:val="24"/>
          <w:szCs w:val="24"/>
        </w:rPr>
        <w:t>FEMAL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ital Status</w:t>
        <w:tab/>
        <w:tab/>
        <w:tab/>
        <w:t xml:space="preserve">:  </w:t>
        <w:tab/>
        <w:t>MARRI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tionality</w:t>
        <w:tab/>
        <w:tab/>
        <w:tab/>
        <w:tab/>
        <w:t xml:space="preserve">:  </w:t>
        <w:tab/>
        <w:t>IND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Category (tick the category)</w:t>
        <w:tab/>
        <w:t xml:space="preserve">:      </w:t>
        <w:tab/>
        <w:t xml:space="preserve">OBC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ace of work</w:t>
        <w:tab/>
        <w:tab/>
        <w:tab/>
        <w:t xml:space="preserve">: </w:t>
        <w:tab/>
        <w:t>OSMANIA UNIVERSITY, HYDERAB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partment &amp; College </w:t>
        <w:tab/>
        <w:tab/>
        <w:t xml:space="preserve">: </w:t>
        <w:tab/>
        <w:t xml:space="preserve">COMMERCE, UNIVERSITY COLLEGE FOR </w:t>
      </w:r>
    </w:p>
    <w:p>
      <w:pPr>
        <w:pStyle w:val="Normal"/>
        <w:spacing w:lineRule="auto" w:line="240" w:before="0" w:after="0"/>
        <w:ind w:left="3600" w:firstLine="7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OME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te of appointment </w:t>
        <w:tab/>
        <w:t xml:space="preserve"> </w:t>
        <w:tab/>
        <w:t>:</w:t>
        <w:tab/>
        <w:t>02.08.2005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ent Designation</w:t>
        <w:tab/>
        <w:tab/>
        <w:t xml:space="preserve"> </w:t>
        <w:tab/>
        <w:t xml:space="preserve">: </w:t>
        <w:tab/>
        <w:t>ASSISTANT PROFESSOR( C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dress for correspondence (with Pin code):  DEPARTMENT OF COMMERCE, UNIVERSITY COLLEGE FOR WOMEN, KOTI, HYDERABAD- 500095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>Mobile No. 9908505581</w:t>
        <w:tab/>
        <w:t xml:space="preserve">                Email ID: gandhamsrini2010@gmail.com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ademic Qualificatio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53"/>
        <w:gridCol w:w="2377"/>
        <w:gridCol w:w="1383"/>
        <w:gridCol w:w="1510"/>
        <w:gridCol w:w="14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in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Board / Univers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age of marks obtain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 / Class / Grad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 School / Matri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S.C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ary Board of School Edu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.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media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rce, Economic and Civic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ard of Intermediate Edu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der Gradu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Com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Francis College for Women (Osmania Universit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Divis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t-Graduat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Com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College for Women (Osmania Universit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Division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ther examination (if any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GC- NET Commer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C-N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fied 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aching experi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.G. level</w:t>
        <w:tab/>
        <w:tab/>
        <w:tab/>
        <w:t>:  16 years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ields of Specialization under the Subject / Disciplin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4"/>
          <w:szCs w:val="24"/>
        </w:rPr>
        <w:t>a. Business organization &amp; Management</w:t>
        <w:tab/>
        <w:t xml:space="preserve">   b. Human Resource Manage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Banking</w:t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Paper Presentations in seminars, conference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020"/>
        <w:gridCol w:w="3180"/>
        <w:gridCol w:w="1738"/>
      </w:tblGrid>
      <w:tr>
        <w:trPr>
          <w:trHeight w:val="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e of the Paper presente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the Even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bruary 20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lebrity Endorsement and Its Linkage with AI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ew Vistas in Services Marketing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yderaba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Research papers (in UGC recognized and Peer reviewed Journals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99"/>
        <w:gridCol w:w="2551"/>
        <w:gridCol w:w="184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na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 No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February 20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Financial Literacy of Working Women in India: A Theoretical Re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Economic Challe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0975-135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May 2019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l Literacy Levels of Commerce Stud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 of Research in Humanities, Arts and Literatur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C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N(P):2347-4564, ISSN(E)2321-887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al 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n CDE classes for B.Com First Year – July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Setter for Reddy Autonomous Colleg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</w:rPr>
        <w:t>25. November, 202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lace: </w:t>
      </w:r>
      <w:r>
        <w:rPr>
          <w:rFonts w:cs="Arial" w:ascii="Arial" w:hAnsi="Arial"/>
          <w:sz w:val="24"/>
          <w:szCs w:val="24"/>
        </w:rPr>
        <w:t>Hyderabad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Gautami"/>
    </w:rPr>
  </w:style>
  <w:style w:type="character" w:styleId="FooterChar">
    <w:name w:val="Footer Char"/>
    <w:qFormat/>
    <w:rPr>
      <w:rFonts w:ascii="Calibri" w:hAnsi="Calibri" w:eastAsia="Calibri" w:cs="Gautam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7:00Z</dcterms:created>
  <dc:creator>user</dc:creator>
  <dc:description/>
  <dc:language>en-US</dc:language>
  <cp:lastModifiedBy>    </cp:lastModifiedBy>
  <cp:lastPrinted>2021-12-08T13:57:00Z</cp:lastPrinted>
  <dcterms:modified xsi:type="dcterms:W3CDTF">2021-12-08T08:30:00Z</dcterms:modified>
  <cp:revision>3</cp:revision>
  <dc:subject/>
  <dc:title/>
</cp:coreProperties>
</file>