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VITA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f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RREDDY SRILAKSHMI, AP(C), COMMERCE DEP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W, Koti, Hy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ail addres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</w:t>
        <w:tab/>
        <w:tab/>
        <w:tab/>
        <w:tab/>
        <w:t>:MARREDDY SRILAX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her’s Name</w:t>
        <w:tab/>
        <w:tab/>
        <w:t>:M. NARAYAN RED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ling Address</w:t>
        <w:tab/>
        <w:tab/>
        <w:t>:msrilakshmi888@yahoo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Qualifications</w:t>
        <w:tab/>
        <w:tab/>
        <w:tab/>
        <w:t>:M.Com, LL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tion</w:t>
        <w:tab/>
        <w:tab/>
        <w:tab/>
        <w:tab/>
        <w:tab/>
        <w:t>:Assistant Professor (C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Record</w:t>
        <w:tab/>
        <w:tab/>
        <w:tab/>
        <w:tab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806"/>
        <w:gridCol w:w="1433"/>
        <w:gridCol w:w="2877"/>
        <w:gridCol w:w="11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 OBTAIN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A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HOOL/COLLEG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rd Divis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-8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HS, Nalgon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MEDIA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nd Divis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-8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vt. Junior College, Nalgonda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5</w:t>
            </w:r>
          </w:p>
        </w:tc>
      </w:tr>
      <w:tr>
        <w:trPr>
          <w:trHeight w:val="4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Com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t Divis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-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men’s Degree College, Nalgond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2</w:t>
            </w:r>
          </w:p>
        </w:tc>
      </w:tr>
      <w:tr>
        <w:trPr>
          <w:trHeight w:val="4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Com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nd Divis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9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, Osmania Universi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Phil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.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ization</w:t>
        <w:tab/>
        <w:tab/>
        <w:tab/>
        <w:tab/>
        <w:t>: Taxation and La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 Experience</w:t>
        <w:tab/>
        <w:tab/>
        <w:tab/>
        <w:t>: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tion and Place of Work</w:t>
        <w:tab/>
        <w:tab/>
        <w:t xml:space="preserve">: Asst. Prof. (C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Phil.  Topic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D. Topic</w:t>
        <w:tab/>
        <w:tab/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 Attended</w:t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kill Developmen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94"/>
        <w:gridCol w:w="2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tion (Date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ce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s for Excellence in Research / Teaching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JRF/NET/SET/Best paper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tive Assignments</w:t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with dates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hip in Professional Bodies</w:t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hip in other Bodies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nsion / Outreach Activities</w:t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eriod and Programme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ATIONS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cles Published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2559"/>
        <w:gridCol w:w="3111"/>
        <w:gridCol w:w="12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of the Journ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le of the Articl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.No.&amp; Date of Issue (ISS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.No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/>
      </w:pPr>
      <w:r>
        <w:rPr/>
        <w:t>Books Published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440"/>
        <w:gridCol w:w="1710"/>
        <w:gridCol w:w="2520"/>
        <w:gridCol w:w="12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blis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B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agerial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sional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-93-85506-2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/>
      </w:pPr>
      <w:r>
        <w:rPr/>
        <w:t>(C ) Books / Material Edited / Reviewed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76"/>
        <w:gridCol w:w="1461"/>
        <w:gridCol w:w="2160"/>
        <w:gridCol w:w="2626"/>
        <w:gridCol w:w="142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.N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blishe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BN No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D. Supervision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of Ph.D. Candidate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0"/>
        <w:gridCol w:w="2790"/>
        <w:gridCol w:w="2070"/>
        <w:gridCol w:w="19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.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of the Candi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.D. Topi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Osmania Universit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 of R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 of Comple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ers presented in National Seminars / Conferences</w:t>
      </w:r>
    </w:p>
    <w:tbl>
      <w:tblPr>
        <w:tblW w:w="111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45"/>
        <w:gridCol w:w="2145"/>
        <w:gridCol w:w="2969"/>
        <w:gridCol w:w="1515"/>
        <w:gridCol w:w="146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.No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ces/ Seminars / Workshop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l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er Present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u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</w:t>
            </w:r>
          </w:p>
        </w:tc>
      </w:tr>
      <w:tr>
        <w:trPr>
          <w:trHeight w:val="27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Seminar on “Recent Trends in Banking &amp; Financial Services, Challenges and Opportunities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alytical study of Banking Ombudsman performance, A Study of Hyderabad Centre”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er presented and published Title of the paper is “Analytical study of Banking Ombudsman performance, A Study of Hyderabad Centre”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P College for Degree and PG Cours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vember, 201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Conference on “Social Entrepreneurship in India – Problems &amp; Prospects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cial Entrepreneurship in India, A case study of Mann Deshi Foundation, Mhaswad, Maharashtra”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er presented and published Title of the paper is “Social Entrepreneurship in India, A case study of Mann Deshi Foundation, Mhaswad,Maharashtra”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t. of Commerce, Mahatma Gandhi University, Nalgond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anuary, 2014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national Conference on “Global Business: Opportunities &amp; Challenges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le of Ombudsman in Banking Service – A Study on present Global Scenario”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er presented and published Title of the paper is “Role of Ombudsman in Banking Service – A Study on present Global Scenario”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t. of Commerce, Osmania Universi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2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rch, 201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Seminar on “Role of Insurance in Financial Inclusion”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le of Insurance Ombudsman In Insurance Industry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er presented and published Title of the paper is “Role of Insurance Ombudsman In Insurance Industry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t. of Commerce, Osmania Universi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amp; 2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ch, 2016</w:t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ion of Seminars / Courses / Workshops / Conference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94"/>
        <w:gridCol w:w="1656"/>
        <w:gridCol w:w="1980"/>
        <w:gridCol w:w="1890"/>
        <w:gridCol w:w="11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.No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ces / Seminars / Workshops / Cours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ss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/>
      </w:pPr>
      <w:r>
        <w:rPr/>
        <w:t>Sponsored Research Projects</w:t>
      </w:r>
    </w:p>
    <w:tbl>
      <w:tblPr>
        <w:tblW w:w="109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15"/>
        <w:gridCol w:w="1392"/>
        <w:gridCol w:w="1392"/>
        <w:gridCol w:w="1393"/>
        <w:gridCol w:w="1392"/>
        <w:gridCol w:w="1261"/>
        <w:gridCol w:w="15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.No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le of the Projec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ns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 of Sanc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r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ou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 of Comple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7:00Z</dcterms:created>
  <dc:creator>DEPT COMMERCE</dc:creator>
  <dc:description/>
  <dc:language>en-US</dc:language>
  <cp:lastModifiedBy>DEPT COMMERCE</cp:lastModifiedBy>
  <dcterms:modified xsi:type="dcterms:W3CDTF">2017-11-03T09:27:00Z</dcterms:modified>
  <cp:revision>2</cp:revision>
  <dc:subject/>
  <dc:title/>
</cp:coreProperties>
</file>