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me (in Block Letters)</w:t>
        <w:tab/>
        <w:tab/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 SABIHA SHAREEF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 of Birth</w:t>
        <w:tab/>
        <w:tab/>
        <w:tab/>
        <w:t xml:space="preserve">            :   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May 1969  (03/ 05/1969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ender</w:t>
        <w:tab/>
        <w:tab/>
        <w:tab/>
        <w:tab/>
        <w:t>:    Femal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ital Status</w:t>
        <w:tab/>
        <w:tab/>
        <w:tab/>
        <w:t>:  Marrie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tionality</w:t>
        <w:tab/>
        <w:tab/>
        <w:tab/>
        <w:tab/>
        <w:t>:  Ind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tegory (tick the category)</w:t>
        <w:tab/>
        <w:t xml:space="preserve">            :  BC (E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3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ce of work</w:t>
        <w:tab/>
        <w:tab/>
        <w:tab/>
        <w:t xml:space="preserve">            : University College for Women, Ko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partment &amp; College </w:t>
        <w:tab/>
        <w:tab/>
        <w:t>: Commerce, University College for Women, Ko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te of appointment </w:t>
        <w:tab/>
        <w:t xml:space="preserve"> </w:t>
        <w:tab/>
        <w:t>: 6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eptember, 201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rrent Designation</w:t>
        <w:tab/>
        <w:tab/>
        <w:t xml:space="preserve">            : Assistant Professor in Commerc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ress for correspondence (with Pin code): H.No. 13-6-436/5/c/12,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ock Hills Colony, NanalNagar, Khader bagh,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Hyderabad, 500008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manent Address (with Pin code):  H.No. 13-6-436/5/c/12,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ock Hills Colony, NanalNagar, Khader bagh,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Hyderabad, 500008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bile No…9290074714</w:t>
      </w:r>
      <w:r>
        <w:rPr>
          <w:rFonts w:eastAsia="Times New Roman" w:cs="Times New Roman" w:ascii="Times New Roman" w:hAnsi="Times New Roman"/>
          <w:sz w:val="24"/>
          <w:szCs w:val="24"/>
        </w:rPr>
        <w:t>……              Landline No. ……………………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mail ID: sabihashareef18@gmail.co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cademic Qualification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37"/>
        <w:gridCol w:w="2633"/>
        <w:gridCol w:w="1137"/>
        <w:gridCol w:w="1510"/>
        <w:gridCol w:w="141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in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Board / Universi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 of marks obtaine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ision / Class / Grade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gh School / Matri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Secondary Education, Andhra Prades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ivision with Distinction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media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Intermediate Education, Hyderabad, AP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ivision with Distinction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Topper in CEC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der Gradu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nia University, Hyderab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7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ivision with Distinction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Topper in B.Com and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 in AP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-Gradu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nia University, Hyderab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ivision with Distinction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Topper in M.Com, UCW, Koti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ther examination (if any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C, JRF, New Delh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earch Degree (s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60"/>
        <w:gridCol w:w="1800"/>
        <w:gridCol w:w="21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g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 and year of a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.Phi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h.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ncial Inclusion – A Comparative Study of SBI and ICICI Bank in Telangana S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ec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mania University, Hyderabad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st Docto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Sc. / D.Lit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pointments held prior to joining the Osmania University servic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154"/>
        <w:gridCol w:w="1418"/>
        <w:gridCol w:w="1991"/>
      </w:tblGrid>
      <w:tr>
        <w:trPr>
          <w:trHeight w:val="48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Employer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</w:t>
            </w:r>
          </w:p>
        </w:tc>
      </w:tr>
      <w:tr>
        <w:trPr>
          <w:trHeight w:val="48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i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ving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t. Professor in Commerc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Degree College, Zaheeraba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19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,2013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aching experienc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.G. level </w:t>
        <w:tab/>
        <w:tab/>
        <w:tab/>
        <w:t>: 8 years</w:t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.G. level</w:t>
        <w:tab/>
        <w:tab/>
        <w:tab/>
        <w:t>:  28 years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earch Experience excluding yea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nt in pursuing M.Phil. / Ph. D</w:t>
        <w:tab/>
        <w:t>: almost 3 years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elds of Specialization under the Subject / Discipline : Financ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ientation / Refresher Courses attended at Academic Staff Colleg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613"/>
        <w:gridCol w:w="1781"/>
        <w:gridCol w:w="268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Course / Summer Schoo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Staff  College / University/Other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nsoring Agency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tion Cour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Staff College, OU, Hyderabad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c 2013 to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Jan 2014 ( 40 Days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GC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resher Cour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man Resource Development Centre, MANU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ep 2016 to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ct 2016 (21 Days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GC, HRDC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ort Term Faculty Development Programm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E, Osmania Universi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ov. 2019 to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ov. 2019( 6 Days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CTE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udent related co-curricular extension and field based activiti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65"/>
        <w:gridCol w:w="2410"/>
        <w:gridCol w:w="2552"/>
        <w:gridCol w:w="1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ademic Year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June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f every year -3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May of every yea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scipline related co-curricular activities (e.g. remedial classes, career counseling, study visit, student seminars and other event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ther co-curricular activities (cultural, sports, NSS, NCC, et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xtension and dissemination activities (public / popular lectures / talks / seminars, etc.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inars are organized once in a week for both UG and PG students who are encouraged to select a topic of their choice related to the subject and present it before their class m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 NSS Programme Officer for Unit –II for Girls from 2008 to 2013 at GDC Zaheerabad and was also MANA TV Coordinator from 2005 to2013 at the same college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ked as Student Advisor 2013 to 2017 at UCW, koti,Hyderab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Administrative Responsibilities held in the Department &amp; Institutio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ademic Yea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ministrative Position Held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 to 201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udent Advisor at UCW, Kot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  <w:t>Paper Presentations in seminars, conferences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69"/>
        <w:gridCol w:w="3840"/>
        <w:gridCol w:w="1818"/>
      </w:tblGrid>
      <w:tr>
        <w:trPr>
          <w:trHeight w:val="9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ademic Yea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 of the Paper presente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Ev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epts, Principles and Practice of Islamic Bank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ll India Commerce Conference organized by Dept. of Commerce ,O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erabad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ncial Inclusion – Role of Financial Institutions in the Empowerment of Rural Poo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All India Commerce Conference organized by Maharshi Dayanand Saraswati University, Ajm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jme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act of Financial Literacy on Perceptions of AamAadmi Leading to Resource Mobilisation by Banks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ll India Commerce Conference of the Indian Commerce Association    &amp; National Seminar on Inclusive Growth And Sustainability – Role Of Commerce Education In India organized by Dept. of Commerce, Bangalore Universi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galor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Entrepreneurship – Rural Development &amp; Women Empowerment – A case study of Ethnic cafe in promotion of Mille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 Day National Seminar on “Social Entrepreneurship in India – Problems and Prospects” organised by Dept of Commerce, Mahatma Gandhi University, Nalgond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lgo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“Role of RBI in Promoting Financial Inclusion.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Commerce Conference on Global Business: Opportunities&amp; Challenges. organized by Dept. of Commerce ,O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erabad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ncial Inclusion in India-A Study of Initiatives taken by the Government to promote Financial Inclusion &amp; its recent developmen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 Seminar on Financial Inclusion for Inclusive Growth ; Opportunities &amp; Challenges organised by Government Degree College ,Zaheeraba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heerabad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ro Insurance: Issues,Prospects and Challenges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ll India Commerce Conference of the Indian Commerce Association organised by KIIT University, Bhubaneshwar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hubaneshwar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epts, Issues, Challenges and Government Initiatives of Rural Entrepreneurshi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o Day National Seminar on “Entrepreneurship Development – A Drive for Sustainable Growth in Global Scenario” organised by St.Pious X Degree &amp; PG College for Women, Nacharam, Hyderaba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erabad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e of Accounting in Nation Building through Promoting Sustainable and Successful Business Model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ll India Accounting Conference &amp; International Seminar on Accounting Education and Research organised by University Business School, Punjab University, Chandigar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digarh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mical and Social Empowerment of Women through Self Help Groups – A Case Study of Zaheerabad ,Medak District of Telangana State”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ll India Commerce Conference of the Indian Commerce Association    organised by Faculty of Commerce, University of Lucknow, U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ept, Growth, Challenges and Prospects of Takaful Insurance in India – A Study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e Day International Conference on, “ Global Insurance: Practices &amp; Outlook,organized by Dept. of Commerce ,O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erabad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ncial Inclusion Initiatives taken up by State Bank of India – A Study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ll India Commerce Conference of the Indian Commerce Association organized by Dept. of Commerce ,OU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erabad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epening Banking Penetration through Business Correspondents – A Service Marketing Strategy of Banks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o Day National Conference on, “New Vistas in Services Marketing with Focus on Financial, Business and Community Services” organised by Dept of Commerce Osmania University College for Women, Koti, Hyderaba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erabad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yanalakshmi – Shadi Mubarak Scheme – A Boon to the Poor Families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o Day National Seminar on, “Advances in Finance and Marketing” organised by Indian Institute of Management and Commerce, UG &amp; PG College, Hyderaba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erabad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Short term training courses, talks, Guest lectures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066"/>
        <w:gridCol w:w="2430"/>
        <w:gridCol w:w="14"/>
      </w:tblGrid>
      <w:tr>
        <w:trPr>
          <w:trHeight w:val="9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ademic Year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l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ce and date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derstanding Financial Accounting and Financial Statements in the Light of Companies Amendment Act, 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PE, Osmania University     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Nov. to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Nov. 2019( 6 Days)</w:t>
            </w:r>
          </w:p>
        </w:tc>
      </w:tr>
      <w:tr>
        <w:trPr>
          <w:trHeight w:val="8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FDP on Contemporary Research and Teaching Practi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st – 28th, Jan, 2020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8 Days)</w:t>
            </w:r>
          </w:p>
        </w:tc>
      </w:tr>
      <w:tr>
        <w:trPr>
          <w:trHeight w:val="16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aculty Development Programme on “Online Teaching, Learning and Assessment in Higher Education” from organised by Examination Branch, University College for Women, Kot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5th June to 1st July 2020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7 Days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ne Week Online Faculty Development Programme on “Strategies for Transformation into an Effective Teacher”, organized by IQAC, University College for Women,Ko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July to 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July, 2021 (7 Days)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uest Lectures Given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livered 3 hours lectures for B.Com. Students for 2 days in Business Statistics in PG College, Secunderab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cunderabad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cture on Methods of Central Tendency and Measures of Dispersion related to the Subject – Business Statistics at St. Josephs Degree College for Women, Tolichowki, Hyderab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lichowki     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Aug 201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ctures on Research Methodology and Data Collection and Tools for Analysis for project work for M.Com and B.Com Final Year Students at Department of Commerce, O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smania University, Hyderabad 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Nov. 201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cture on Framing of Questionnaire for project work at ST. Ann’s College for Women, Mehdipatn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hdipatnam 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Dec.201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nlin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Lecture on A Comparison Between Mutual Funds and Other Investment Options a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angana Tribal Welafare Residential Degree College (W), Mulugu, At SBIT, Ogulapur,Warang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gulapur,Waranga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Jan. 2020</w:t>
            </w:r>
          </w:p>
        </w:tc>
      </w:tr>
      <w:tr>
        <w:trPr>
          <w:trHeight w:val="16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Significance of Break Even Analysis in Business Decision Making (Economics)” at Bhavan’s Vivekanand College of Comme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yderabad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n 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02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nline Lecture on Making a Questionnaire for Research Study at ST. Ann’s College for Women, Mehdipatn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hdipatna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March 202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Research papers (in UGC recognized and Peer reviewed Journals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682"/>
        <w:gridCol w:w="2551"/>
        <w:gridCol w:w="184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Pap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urnal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SN No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of RBI in Promoting Financial Inclu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Business: Opportunities &amp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lenges, Vol.-III, March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 978-81-910003-0-14, Pg. No. 141-1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tudy of Initiatives taken by the Government to promote Financial Inclusion &amp; its recent developmen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Inclusion for Inclusive Growth, Opportunities and   Challenges, Vol-I,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: 978-93-82163-67-1, Pg.No.5 –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Entrepreneurship – Rural Development &amp; Women Empowerment – A Case Study of                             Ethnic cafe in promotion of Mille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Entrepreneurship in India –Problems and Prospects, Jan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 No.978-81-926819-4-8, Pg.No.227-2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t, Growth, Challenges and Prospects of Takaful Insurance in India – A Stu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mania Journal of International Business Studies, Journal No.44934, Vol.X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.1, Jan-Jun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00973-5372, Pg.No.165-1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ening Banking Penetration through Business Correspondents-A Service Marketing Strategy of Ban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Vistas in Services Marketing, Vol.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 No. 978-93-88808-05-7, Pg. No.483-49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yana Lakshmi – Shaadi Mubarak Scheme – A Boon to the Poor Famili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Indian Institute ofManagement and Commerce, Volume -2/ Issue -2 / Dec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: 2581-6527 ; Pg..No.71 - 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 of articles in books, chapters in book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65"/>
        <w:gridCol w:w="2350"/>
        <w:gridCol w:w="1816"/>
        <w:gridCol w:w="117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Article/ Chapt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Book (editor nam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/Pla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BN No.</w:t>
            </w:r>
          </w:p>
        </w:tc>
      </w:tr>
      <w:tr>
        <w:trPr>
          <w:trHeight w:val="18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Chapters for the Course Material related to the Subject International Financial Management for MBA Course of Department of Business Management, Faculty of Commerce, Dr. B.R. Ambedkar Open University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Financial Management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.R. Ambedkar Open University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Chapters in Practical Auditing of B. Com-III of PGRRCD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Audit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RRCD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 of Book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45"/>
        <w:gridCol w:w="2511"/>
        <w:gridCol w:w="1262"/>
        <w:gridCol w:w="125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Boo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BN N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Projects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00"/>
        <w:gridCol w:w="2356"/>
        <w:gridCol w:w="1689"/>
        <w:gridCol w:w="160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Projec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nsoring Agenc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 Sanction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Completion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Guidance- No of Student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4"/>
        <w:gridCol w:w="311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Student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 of Research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lowships/Award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94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Ye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lowships/Awards from academic bodies / academic associations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ipient  of many Gold Medals at B.Com Level like LN Gupta Gold Medal, Manjula Vani Gold Medal, Madina Gold medal etc. Received Merrit Scholarship from Government of AP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st Paper A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Two Day National Conference on New Vistas in Services Marketing with Focus on Financial, Business and Community Ser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Best Paper award and Cash Prize of Rs.3000 in Two Day National Seminar in “Advances in Finance and Marketing”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Development of e-learning modules / material develop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58"/>
      </w:tblGrid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learning modules / material developed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Any other Information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sed one Work shop on Research Method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was the Resource Person in a few National Seminars, Chaired two Technic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essions at the National Seminar organized at Government Degree College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heerab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29/09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ace: Hyderabad</w:t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4:00Z</dcterms:created>
  <dc:creator>Sabiha</dc:creator>
  <dc:description/>
  <dc:language>en-US</dc:language>
  <cp:lastModifiedBy>    </cp:lastModifiedBy>
  <dcterms:modified xsi:type="dcterms:W3CDTF">2021-11-23T06:04:00Z</dcterms:modified>
  <cp:revision>2</cp:revision>
  <dc:subject/>
  <dc:title/>
</cp:coreProperties>
</file>