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  <w:tab/>
        <w:tab/>
        <w:t xml:space="preserve">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480"/>
        <w:rPr/>
      </w:pPr>
      <w:r>
        <w:rPr>
          <w:sz w:val="24"/>
          <w:szCs w:val="24"/>
          <w:u w:val="none"/>
        </w:rPr>
        <w:t>Dr. G. Nalini</w:t>
      </w:r>
    </w:p>
    <w:p>
      <w:pPr>
        <w:pStyle w:val="Heading"/>
        <w:spacing w:lineRule="auto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partment of Commerce</w:t>
      </w:r>
    </w:p>
    <w:p>
      <w:pPr>
        <w:pStyle w:val="Heading"/>
        <w:spacing w:lineRule="auto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niversity College for Women, Koti</w:t>
      </w:r>
    </w:p>
    <w:p>
      <w:pPr>
        <w:pStyle w:val="Heading"/>
        <w:spacing w:lineRule="auto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smania University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Name</w:t>
        <w:tab/>
      </w:r>
      <w:r>
        <w:rPr/>
        <w:tab/>
        <w:t xml:space="preserve">         :    Dr.  G. Nal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ther’s Name</w:t>
      </w:r>
      <w:r>
        <w:rPr/>
        <w:t xml:space="preserve">         :     Mr. G. Ram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 of Birth</w:t>
      </w:r>
      <w:r>
        <w:rPr/>
        <w:t xml:space="preserve">           :     21</w:t>
      </w:r>
      <w:r>
        <w:rPr>
          <w:vertAlign w:val="superscript"/>
        </w:rPr>
        <w:t>st</w:t>
      </w:r>
      <w:r>
        <w:rPr/>
        <w:t xml:space="preserve"> March, 19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Educational Qualifications</w:t>
      </w:r>
      <w:r>
        <w:rPr>
          <w:bCs/>
        </w:rPr>
        <w:t xml:space="preserve">  : M.Com. Ph.D.( Commerc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Teaching Experience</w:t>
      </w:r>
      <w:r>
        <w:rPr>
          <w:bCs/>
        </w:rPr>
        <w:t>:  12 Year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Papers Presented in Conferences &amp; Seminars</w:t>
      </w:r>
      <w:r>
        <w:rPr>
          <w:bCs/>
        </w:rPr>
        <w:t>: 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Articles Published</w:t>
      </w:r>
      <w:r>
        <w:rPr>
          <w:bCs/>
        </w:rPr>
        <w:t>:  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/>
          <w:bCs/>
        </w:rPr>
        <w:t>Seminars &amp; Workshops Attended</w:t>
      </w:r>
      <w:r>
        <w:rPr>
          <w:bCs/>
        </w:rPr>
        <w:t>:  9</w:t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Distinctions</w:t>
      </w:r>
      <w:r>
        <w:rPr/>
        <w:t>:   A) M.Com. First Class with Distinction</w:t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/>
        <w:t xml:space="preserve">                        </w:t>
      </w:r>
      <w:r>
        <w:rPr/>
        <w:t>B) SET Qualified</w:t>
      </w:r>
      <w:r>
        <w:rPr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/>
          <w:bCs/>
        </w:rPr>
        <w:t>Address</w:t>
      </w:r>
      <w:r>
        <w:rPr>
          <w:bCs/>
        </w:rPr>
        <w:t>: H.No : 5-14-73, Indiranagar, HB Colony, Phase 2, Moula-ali, Hyderabad 500040,Telangana</w:t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/>
          <w:bCs/>
        </w:rPr>
        <w:t>E.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</w:rPr>
          <w:t>parimelanalini@gmail.com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</w:rPr>
        <w:t>Mb.No</w:t>
      </w:r>
      <w:r>
        <w:rPr>
          <w:bCs/>
        </w:rPr>
        <w:t>: 9949667993</w:t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ACADEMIC RECORD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2"/>
        <w:gridCol w:w="1889"/>
        <w:gridCol w:w="1292"/>
        <w:gridCol w:w="17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/ Universi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s Obtained (%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/ Distinc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.D. in “EcoTourism in Andhra Pradesh- A Case Study of APTDC”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Osmania Universi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ne,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333333"/>
                <w:sz w:val="22"/>
                <w:szCs w:val="22"/>
              </w:rPr>
              <w:t>M.Co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University College of Commerce and Business Management, Osmania University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0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st Class with Distinc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Co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dhra Mahila Sabha Arts &amp; Science College for women, O.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-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s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mediate in C.E.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dhra Mahila Sabha Arts &amp; Science College for women, O.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9-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s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S.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yothi Bala Mandir High School, Board of Secondary Educati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8-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st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  <w:t>TEACHING EXPERIENCE: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37"/>
        <w:gridCol w:w="1843"/>
        <w:gridCol w:w="17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NO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College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s Tak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.M Sanghi College of Commerce ( Lectur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C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-20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College for Women, Koti,( Academic Consulta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Com (Reg,Tax,Comp, Honr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College for Women, Koti,( Part-tim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Com (Reg,Tax,Comp, Honr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-20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College for Women, Koti, Presently working as a Assistant Professor (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Com (Reg,Tax,Comp, Honr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-</w:t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  <w:t>PUBLICATION OF RESEARCH ARTICLES:   5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18"/>
        <w:gridCol w:w="2053"/>
        <w:gridCol w:w="1398"/>
        <w:gridCol w:w="992"/>
        <w:gridCol w:w="993"/>
        <w:gridCol w:w="99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the Pape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urn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SN.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.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act Fac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h&amp; Year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urism in India- An Analysi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ational Journal of Management and Pruden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758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 IV, Issue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ne, 2013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ployability in Tourism Industry in India- An Analysi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ational Journal of Management Studie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GC approved Journal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9-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 VI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sue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Ecotourism in Telangana State- An analysi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ational Journal of Research in Social Sciences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GC approved and double blind peer reviewed journal. Indexed and listed at Ulrich’s Periodical directories and cabells US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9-2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 9, Issue 5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y, 20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tourism in Andhrapradesh and Telangana: A Comparative Analysi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urnal of Emerging Technologies &amp; Innovative research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GC approved, International Peer Reviewed, Open Access Journal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9-5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 6, Issue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ne, 20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ists Perceptions towards Ecotourism in Telang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urnal of the Social Science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opus Indexed and International Peer Reviewed Journ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53-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 48, Issue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ly, 2020</w:t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PER PRESENTATIONS: 7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ed a paper in International Conference on “ Free Trade – Opportunities &amp; Challenges” organized by Andhra Mahila Sabha Arts &amp; Science College for Women, Osmania University, Hyderabad, India, on paper titled “ India- Srilanka Free Trde Agreement- An Analysis, conducted from 12-14</w:t>
      </w:r>
      <w:r>
        <w:rPr>
          <w:vertAlign w:val="superscript"/>
        </w:rPr>
        <w:t>th</w:t>
      </w:r>
      <w:r>
        <w:rPr/>
        <w:t xml:space="preserve"> June 201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ed a paper in one day National Seminar on Social Entrepreneurship in India- Problems &amp; Prospects, on paper titled “Role of NGO’s in Social Entrepreneurship – A Case Study of Kherwadi Social Welfare Association” in Mahatma Gandhi University held on January 29</w:t>
      </w:r>
      <w:r>
        <w:rPr>
          <w:vertAlign w:val="superscript"/>
        </w:rPr>
        <w:t xml:space="preserve">th </w:t>
      </w:r>
      <w:r>
        <w:rPr/>
        <w:t>,2014 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ed a paper in two day National Seminar on  Tourism in India: Prospects &amp; Challenges on  paper titled “ Tourism in Telangana- An Analysis” organized by University College for Women, Koti, Osmania University held on January 19</w:t>
      </w:r>
      <w:r>
        <w:rPr>
          <w:vertAlign w:val="superscript"/>
        </w:rPr>
        <w:t>th</w:t>
      </w:r>
      <w:r>
        <w:rPr/>
        <w:t xml:space="preserve"> &amp; 20</w:t>
      </w:r>
      <w:r>
        <w:rPr>
          <w:vertAlign w:val="superscript"/>
        </w:rPr>
        <w:t>th</w:t>
      </w:r>
      <w:r>
        <w:rPr/>
        <w:t xml:space="preserve"> ,2018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ed a paper in two day National Seminar on Indian Financial Services – A way ahead on paper titled “ An Overview of Venture Capital Financing in India” organized by Department of Commerce, Osmania University held on February 16</w:t>
      </w:r>
      <w:r>
        <w:rPr>
          <w:vertAlign w:val="superscript"/>
        </w:rPr>
        <w:t>th</w:t>
      </w:r>
      <w:r>
        <w:rPr/>
        <w:t xml:space="preserve"> &amp; 17</w:t>
      </w:r>
      <w:r>
        <w:rPr>
          <w:vertAlign w:val="superscript"/>
        </w:rPr>
        <w:t>th</w:t>
      </w:r>
      <w:r>
        <w:rPr/>
        <w:t xml:space="preserve"> ,2018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ed a paper in National Conference on Digital Commerce- Opportunities and Challenges on  paper titled “ E.Commerce: The Success Story of Flipkart Business in India” organized by Badruka College of Commerce &amp; Arts held on 7</w:t>
      </w:r>
      <w:r>
        <w:rPr>
          <w:vertAlign w:val="superscript"/>
        </w:rPr>
        <w:t>th</w:t>
      </w:r>
      <w:r>
        <w:rPr/>
        <w:t xml:space="preserve"> April, 2018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ed a paper in 71</w:t>
      </w:r>
      <w:r>
        <w:rPr>
          <w:vertAlign w:val="superscript"/>
        </w:rPr>
        <w:t>st</w:t>
      </w:r>
      <w:r>
        <w:rPr/>
        <w:t xml:space="preserve"> All India Commerce Conference on paper titled “ Insurance Sector in India: Challenges &amp; Opportunities” organized by Department of Commerce, Osmania University held from 20-22 December, 2018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ed a paper in two day National Conference on New Vistas in Services Marketing with focus on Financial, Business and Community Services ( NCSM 19) on paper titled “ An Overview of Tourism Sector in Telangana State” organized by  Department of Commerce, University College for Women, Koti, Osmania University held on 22</w:t>
      </w:r>
      <w:r>
        <w:rPr>
          <w:vertAlign w:val="superscript"/>
        </w:rPr>
        <w:t>nd</w:t>
      </w:r>
      <w:r>
        <w:rPr/>
        <w:t xml:space="preserve"> &amp; 23</w:t>
      </w:r>
      <w:r>
        <w:rPr>
          <w:vertAlign w:val="superscript"/>
        </w:rPr>
        <w:t>rd</w:t>
      </w:r>
      <w:r>
        <w:rPr/>
        <w:t xml:space="preserve"> February, 2019.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TICIPATION IN SEMINARS AND WORKSHOPS: 9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ted in the one day workshop on “ Entrepreneurship Orientation Programme” conducted by the National Small Scale Industries Corporation Ltd. (NSIC)- Techinal Services Centre, Hyerabad organized by G.M. Sanghi College of Commerce &amp; Science on 12</w:t>
      </w:r>
      <w:r>
        <w:rPr>
          <w:vertAlign w:val="superscript"/>
        </w:rPr>
        <w:t>th</w:t>
      </w:r>
      <w:r>
        <w:rPr/>
        <w:t xml:space="preserve"> December 201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ted in the one-day seminar on “ Shareholders Interests – Beyond Statutes”, organized by the Indian Accounting Association, Hyderabad Chapter and Dept. of Business management, Nizam College on 26</w:t>
      </w:r>
      <w:r>
        <w:rPr>
          <w:vertAlign w:val="superscript"/>
        </w:rPr>
        <w:t>th</w:t>
      </w:r>
      <w:r>
        <w:rPr/>
        <w:t xml:space="preserve"> Sep,2012 at Nizam Colleg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ted in National Seminar on “ Insurance Sector Reforms in India: Challenges and Opportunities” organized by the Department of Commerce, Nizam College, O.U., Hyderabad on 8</w:t>
      </w:r>
      <w:r>
        <w:rPr>
          <w:vertAlign w:val="superscript"/>
        </w:rPr>
        <w:t>th</w:t>
      </w:r>
      <w:r>
        <w:rPr/>
        <w:t xml:space="preserve"> August 2007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ted in one day workshop on “ Role of E-Resources in Research” , organized by  Department of Commerce, University College for Women, Koti, Osmania University on November 22</w:t>
      </w:r>
      <w:r>
        <w:rPr>
          <w:vertAlign w:val="superscript"/>
        </w:rPr>
        <w:t>nd</w:t>
      </w:r>
      <w:r>
        <w:rPr/>
        <w:t>,2014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articipated in one day workshop on “ Review of Literature” organized by  Department of Commerce, University College for Women, Koti, Osmania University on February 21</w:t>
      </w:r>
      <w:r>
        <w:rPr>
          <w:vertAlign w:val="superscript"/>
        </w:rPr>
        <w:t>st</w:t>
      </w:r>
      <w:r>
        <w:rPr/>
        <w:t>,2015.</w:t>
      </w:r>
    </w:p>
    <w:p>
      <w:pPr>
        <w:pStyle w:val="ListParagrap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ted in one day National Seminar on “ GST: Issues and Implications” organized by  Department of Commerce, Nizam College &amp; Telangana Commerce Association on October 22</w:t>
      </w:r>
      <w:r>
        <w:rPr>
          <w:vertAlign w:val="superscript"/>
        </w:rPr>
        <w:t>nd</w:t>
      </w:r>
      <w:r>
        <w:rPr/>
        <w:t xml:space="preserve"> ,2016.</w:t>
      </w:r>
    </w:p>
    <w:p>
      <w:pPr>
        <w:pStyle w:val="Normal"/>
        <w:ind w:left="6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ted in three day workshop on “ Research Methodology using SPSS” organized by  Department of Commerce, University College for Women, Koti, Osmania University from March 28</w:t>
      </w:r>
      <w:r>
        <w:rPr>
          <w:vertAlign w:val="superscript"/>
        </w:rPr>
        <w:t>th</w:t>
      </w:r>
      <w:r>
        <w:rPr/>
        <w:t>-30</w:t>
      </w:r>
      <w:r>
        <w:rPr>
          <w:vertAlign w:val="superscript"/>
        </w:rPr>
        <w:t>th</w:t>
      </w:r>
      <w:r>
        <w:rPr/>
        <w:t>,2016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ted in two day workshop on “ Digitisation: E-Sensitisation &amp; E-Learning” organized by  Department of Commerce, University College for Women, Koti, Osmania University held on September 7</w:t>
      </w:r>
      <w:r>
        <w:rPr>
          <w:vertAlign w:val="superscript"/>
        </w:rPr>
        <w:t>th</w:t>
      </w:r>
      <w:r>
        <w:rPr/>
        <w:t>-8</w:t>
      </w:r>
      <w:r>
        <w:rPr>
          <w:vertAlign w:val="superscript"/>
        </w:rPr>
        <w:t>th</w:t>
      </w:r>
      <w:r>
        <w:rPr/>
        <w:t>,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ted in one day Seminar on “ Changing Trends in Commerce” organized by Telugu Akademi Golden Jubilee Celebrations on July 27</w:t>
      </w:r>
      <w:r>
        <w:rPr>
          <w:vertAlign w:val="superscript"/>
        </w:rPr>
        <w:t>th</w:t>
      </w:r>
      <w:r>
        <w:rPr/>
        <w:t xml:space="preserve"> ,2018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FACULTY DEVELOPMENT PROGRAMMES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ListParagraph"/>
        <w:numPr>
          <w:ilvl w:val="0"/>
          <w:numId w:val="5"/>
        </w:numPr>
        <w:rPr/>
      </w:pPr>
      <w:r>
        <w:rPr/>
        <w:t>Attended One Week FDP in Contemporary Teaching, Research and Academic Excellence in the perspective of personality development (CRAPD -2020) organized by IQAC of University College for Women, Koti, Osmania University from 21</w:t>
      </w:r>
      <w:r>
        <w:rPr>
          <w:vertAlign w:val="superscript"/>
        </w:rPr>
        <w:t>st</w:t>
      </w:r>
      <w:r>
        <w:rPr/>
        <w:t xml:space="preserve"> – 28</w:t>
      </w:r>
      <w:r>
        <w:rPr>
          <w:vertAlign w:val="superscript"/>
        </w:rPr>
        <w:t>th</w:t>
      </w:r>
      <w:r>
        <w:rPr/>
        <w:t xml:space="preserve"> January 2020.</w:t>
      </w:r>
    </w:p>
    <w:p>
      <w:pPr>
        <w:pStyle w:val="ListParagraph"/>
        <w:ind w:left="785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  <w:t>Participated in one week online  FDP on “ Advanced Concepts for Developing MOOC’s ( online teaching, learning &amp; assessment</w:t>
      </w:r>
      <w:r>
        <w:rPr>
          <w:b/>
        </w:rPr>
        <w:t>)</w:t>
      </w:r>
      <w:r>
        <w:rPr/>
        <w:t xml:space="preserve"> organized by Department of Chemistry,University College for Women, Koti, Osmania University from 27-07-2020 to 02-08-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CHIEVEMENTS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eived Dr.Smt. Durgabai Deshmukh Memorial Prize for securing highest marks in B.Com. in Andhra Mahila Sabha Arts &amp; Science college for Women during the academic year 2002-0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eived Sri.B.Suryanarayana Murthy Memorial Prize for securing highest marks in B.Com. in Andhra Mahila Sabha Arts &amp; Science college for Women during the academic year 2002-0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eived Sri.Peta. Subrahmanyam Memorial Prize for securing highest marks in B.Com. in Andhra Mahila Sabha Arts &amp; Science college for Women during the academic year 2002-04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best paper presentation in M.Com IV Semester in University College of Commerce &amp; Business Management on “ Leadership”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EMBERSHIP IN PROFESSIONAL BODI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Life Member in Telangana Commerce Association. Membership No: TCA 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CORPORATE LIF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ember of Student Advisory Committee in University College for Women, Koti, Osmania University for the AY 2018-19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ember of Women Cell in University College for Women, Koti, Osmania University 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THER PROFESSIONAL ACTIVITIE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o-ordinator for the Two Day National Seminar on “ Tourism in India: Prospects &amp; Challenges” organized by University College for Women, Koti, Osmania University from January 19-20, 2018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Co-ordinator for the Two Day National Workshop on “GST &amp; E-Filling of Income Tax Returns of Individual- Procedural Aspects” organized by  Department of Commerce, University College for Women, Koti, Osmania University from September 19-20, 2018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eekend-cum-Contract Classes to the  B.Com II Year Students at PGRCDE, Osmania University for the AY 2018-19 &amp; 2019-202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</w:rPr>
        <w:t>CAREER OBJECTIVE</w:t>
      </w:r>
      <w:r>
        <w:rPr/>
        <w:t>: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bCs/>
        </w:rPr>
      </w:pPr>
      <w:r>
        <w:rPr>
          <w:bCs/>
        </w:rPr>
        <w:t>Keen to be associated with a progressive organization that gives me challenges and opportunities to own my skills in accordance with the latest trends while working dynamically towards growth of the organization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  <w:t>STRENGTHS: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omprehensive problem solving abilities, ability to deal with people diplomatically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illingness to learn and hard work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LARATION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I hereby declare that the above mentioned information is true to the best of my knowledg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lace: </w:t>
      </w:r>
      <w:r>
        <w:rPr/>
        <w:t xml:space="preserve">Hyderabad                                                                                                </w:t>
      </w: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</w:t>
      </w:r>
      <w:r>
        <w:rPr/>
        <w:t>:</w:t>
      </w:r>
      <w:r>
        <w:rPr>
          <w:b/>
        </w:rPr>
        <w:t xml:space="preserve">  15-09-2020                                                                                              </w:t>
      </w:r>
      <w:r>
        <w:rPr>
          <w:b/>
          <w:lang w:val="en-IN" w:eastAsia="en-US"/>
        </w:rPr>
        <w:drawing>
          <wp:inline distT="0" distB="0" distL="0" distR="0">
            <wp:extent cx="1094740" cy="580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(Dr. </w:t>
      </w:r>
      <w:r>
        <w:rPr>
          <w:b/>
          <w:bCs/>
        </w:rPr>
        <w:t>G. Nalini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>*******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8640" w:leader="none"/>
        </w:tabs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shd w:fill="CCCCCC" w:val="clear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sz w:val="24"/>
      <w:szCs w:val="20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Verdana" w:hAnsi="Verdana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melanalini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8:00Z</dcterms:created>
  <dc:creator>srikanth</dc:creator>
  <dc:description/>
  <dc:language>en-US</dc:language>
  <cp:lastModifiedBy>    </cp:lastModifiedBy>
  <dcterms:modified xsi:type="dcterms:W3CDTF">2021-11-24T07:38:00Z</dcterms:modified>
  <cp:revision>2</cp:revision>
  <dc:subject/>
  <dc:title/>
</cp:coreProperties>
</file>