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TA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B.Mamath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ommer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W, Koti, Hy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 address: mamatha.buyyakar @ gmail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: Dr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Mamatha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Father’s Name</w:t>
        <w:tab/>
        <w:tab/>
      </w:r>
      <w:r>
        <w:rPr>
          <w:rFonts w:cs="Times New Roman" w:ascii="Times New Roman" w:hAnsi="Times New Roman"/>
          <w:sz w:val="24"/>
          <w:szCs w:val="24"/>
          <w:lang w:eastAsia="en-IN"/>
        </w:rPr>
        <w:t>: Mr. B.O.RA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Date of Birth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</w:t>
        <w:tab/>
        <w:tab/>
        <w:tab/>
        <w:t>: 3 April, 1984</w:t>
      </w:r>
    </w:p>
    <w:p>
      <w:pPr>
        <w:pStyle w:val="Normal"/>
        <w:tabs>
          <w:tab w:val="clear" w:pos="720"/>
          <w:tab w:val="left" w:pos="295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Place of Birth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eastAsia="en-IN"/>
        </w:rPr>
        <w:t>Hyderabad</w:t>
      </w:r>
    </w:p>
    <w:p>
      <w:pPr>
        <w:pStyle w:val="Normal"/>
        <w:tabs>
          <w:tab w:val="clear" w:pos="720"/>
          <w:tab w:val="left" w:pos="29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Mailing Address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eastAsia="en-IN"/>
        </w:rPr>
        <w:t>H.N0</w:t>
      </w:r>
      <w:r>
        <w:rPr>
          <w:rFonts w:cs="Times New Roman" w:ascii="Times New Roman" w:hAnsi="Times New Roman"/>
          <w:b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1-59/22,Maseed Banda ,Opp MLA House, Kothaguda </w:t>
      </w:r>
    </w:p>
    <w:p>
      <w:pPr>
        <w:pStyle w:val="Normal"/>
        <w:tabs>
          <w:tab w:val="clear" w:pos="720"/>
          <w:tab w:val="left" w:pos="294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IN"/>
        </w:rPr>
        <w:t>Post,Serilingampally Mandal,Ranga Reddy Dist.Pin code-</w:t>
      </w:r>
    </w:p>
    <w:p>
      <w:pPr>
        <w:pStyle w:val="Normal"/>
        <w:tabs>
          <w:tab w:val="clear" w:pos="720"/>
          <w:tab w:val="left" w:pos="294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IN"/>
        </w:rPr>
        <w:t>500084,Hyderabad, Telangana State.</w:t>
      </w:r>
    </w:p>
    <w:p>
      <w:pPr>
        <w:pStyle w:val="Normal"/>
        <w:tabs>
          <w:tab w:val="clear" w:pos="720"/>
          <w:tab w:val="left" w:pos="294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Mobile Number</w:t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eastAsia="en-IN"/>
        </w:rPr>
        <w:t>99634816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Academic Qualifications      </w:t>
      </w:r>
      <w:r>
        <w:rPr>
          <w:rFonts w:cs="Times New Roman" w:ascii="Times New Roman" w:hAnsi="Times New Roman"/>
          <w:sz w:val="28"/>
          <w:szCs w:val="28"/>
        </w:rPr>
        <w:t>: M. Com, Ph.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signatio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Assistant Professor (c)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Joining                      </w:t>
      </w:r>
      <w:r>
        <w:rPr>
          <w:rFonts w:cs="Times New Roman" w:ascii="Times New Roman" w:hAnsi="Times New Roman"/>
          <w:sz w:val="24"/>
          <w:szCs w:val="24"/>
        </w:rPr>
        <w:t xml:space="preserve">: 7/7/2014 </w:t>
      </w:r>
    </w:p>
    <w:p>
      <w:pPr>
        <w:pStyle w:val="Normal"/>
        <w:tabs>
          <w:tab w:val="clear" w:pos="720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-2014(Part-Tim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Place of Work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:  Department of Commerc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y College for Women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ti,Hyderab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Ph.D. Topic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change Traded Funds and Index Funds in India: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parative  Analysis.</w:t>
      </w:r>
    </w:p>
    <w:p>
      <w:pPr>
        <w:pStyle w:val="Normal"/>
        <w:tabs>
          <w:tab w:val="clear" w:pos="720"/>
          <w:tab w:val="left" w:pos="2943" w:leader="none"/>
          <w:tab w:val="left" w:pos="78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Recor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82"/>
        <w:gridCol w:w="1243"/>
        <w:gridCol w:w="937"/>
        <w:gridCol w:w="1134"/>
        <w:gridCol w:w="1701"/>
        <w:gridCol w:w="170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 &amp;Year of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</w:tr>
      <w:tr>
        <w:trPr>
          <w:trHeight w:val="9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Secondary Scho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, General Science, Social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High School</w:t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 Edu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, Economics, 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Cross Degree college for Wome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mputer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Cross Degree college for Women</w:t>
            </w:r>
          </w:p>
        </w:tc>
      </w:tr>
      <w:tr>
        <w:trPr>
          <w:trHeight w:val="8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Co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jatha Degree and PG Colleg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 Ph. D Ex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 Univers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th 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hange Traded Funds and Index Funds in India: A                                               Comparative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ation: </w:t>
      </w:r>
      <w:r>
        <w:rPr>
          <w:rFonts w:cs="Times New Roman" w:ascii="Times New Roman" w:hAnsi="Times New Roman"/>
          <w:sz w:val="24"/>
          <w:szCs w:val="24"/>
        </w:rPr>
        <w:t>Management Accounting, E-commerce, Information Technology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ching Experience             </w:t>
      </w:r>
      <w:r>
        <w:rPr>
          <w:rFonts w:cs="Times New Roman" w:ascii="Times New Roman" w:hAnsi="Times New Roman"/>
          <w:sz w:val="28"/>
          <w:szCs w:val="28"/>
        </w:rPr>
        <w:t>: 15 yea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In “</w:t>
      </w:r>
      <w:r>
        <w:rPr>
          <w:rFonts w:cs="Times New Roman" w:ascii="Times New Roman" w:hAnsi="Times New Roman"/>
          <w:b/>
          <w:sz w:val="24"/>
          <w:szCs w:val="24"/>
        </w:rPr>
        <w:t>Sujatha Degree and P.G College,Abids Hyderabad</w:t>
      </w:r>
      <w:r>
        <w:rPr>
          <w:rFonts w:cs="Times New Roman" w:ascii="Times New Roman" w:hAnsi="Times New Roman"/>
          <w:sz w:val="24"/>
          <w:szCs w:val="24"/>
        </w:rPr>
        <w:t>” worked during the years 2006 to 2012 (i.e., 6 year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joined as Part-timer in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y College for Women, Koti, Hyderabad </w:t>
      </w:r>
      <w:r>
        <w:rPr>
          <w:rFonts w:cs="Times New Roman" w:ascii="Times New Roman" w:hAnsi="Times New Roman"/>
          <w:sz w:val="24"/>
          <w:szCs w:val="24"/>
        </w:rPr>
        <w:t>in the year Ja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2012-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joined as Assistant Professor (c) in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y College for Women, Koti, Hyderabad </w:t>
      </w:r>
      <w:r>
        <w:rPr>
          <w:rFonts w:cs="Times New Roman" w:ascii="Times New Roman" w:hAnsi="Times New Roman"/>
          <w:sz w:val="24"/>
          <w:szCs w:val="24"/>
        </w:rPr>
        <w:t>in the year 07/07/2014 to till date (i.e., 07 years of service completed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lso extended by services in taking classes in other departments like M.Com (I S) students at the Department of Commerce, Osmania University, Hyderab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urse Attended</w:t>
        <w:tab/>
        <w:tab/>
        <w:t>: 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Skill/Faculty Developmen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49"/>
        <w:gridCol w:w="2272"/>
        <w:gridCol w:w="285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No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k Shop Tit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tion (Dates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Project Report Guidance”,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one-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January 200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Managerial Economics”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Five 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15-19thSeptember 200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Research Methodology in Commerce and Managemen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Five-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May, 20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 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Research Methodology in Commerce and Management”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Six-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-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April 20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Badruka Post Graduate College, Kachiguda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Research Methodology in Commerce and Management”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Five-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November, 20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 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Parametric and non Parametric tests in research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Two-day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-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 March, 20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 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Role of E-Resources in Research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day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 November, 20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Osmania University College for Women,Koti, Hyderabad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"Research in Accounting at Indian School of Business 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One Day Faculty Development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Dec 20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Accounting Indian School of Business and Dhanwanthari Institutes of Science and Technolog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Review of Literatur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I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day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,20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Osmania University College for Women,Koti, Hyderabad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Research Methodology using SPSS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Day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March 20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for Women, Koti, Hyderabad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igitization : E-Sensitisation and E-Learn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Two day National Worksh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an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Sep 2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for Women, Koti, Hyderabad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Contemporary Teaching, Research and Academic Excellence in the perspective of Personality Development(CRAPD-2020) 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e Week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to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Jan 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IQAC of University College for Women,Koti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rt of Writing &amp; Publishing Research Paper and Application of Statistical 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wo Days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and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May ,2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oras Degree and PG College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Online Teaching, Learning &amp; Assessment in Higher Education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e Week 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June,2020 to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July, 20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Examination Branch, University College for Women, Koti, Hyderabad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Capacity Building &amp; Skill Enhancement for Higher Education  Teac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e Week 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th  to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July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a Priyadrshini Government Degree College For Women,Nampally , Hyderaba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 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NewRomanPS-BoldItalicMT" w:ascii="TimesNewRomanPS-BoldItalicMT" w:hAnsi="TimesNewRomanPS-BoldItalicMT"/>
                <w:bCs/>
                <w:i/>
                <w:iCs/>
                <w:color w:val="674EA8"/>
                <w:sz w:val="28"/>
                <w:szCs w:val="28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ICT &amp;  Online Teaching tools in Higher Education Institutions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e Week 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y 2020 to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ly 20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IQAC of PINGLE GOVERNMENT COLLEGE FOR WOMEN, Waddepally, Warangal, Telangana State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 R for Business Analytics from Basics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ne Week 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uly 2020 to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y 20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puter Science and Applications, Tara Government College(A),Sangareddy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 ICT - Enabled Pedagogy for Teacher’s Professional Development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n Days  FD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Aug 2020 to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IN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Aug20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puter Science 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Applications, TARA GOVERNMENT COLLEGE(A), SANGAREDDY, TELANGA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ards for Excellence in Research / Teaching: </w:t>
      </w:r>
    </w:p>
    <w:p>
      <w:pPr>
        <w:pStyle w:val="NoSpacing"/>
        <w:numPr>
          <w:ilvl w:val="0"/>
          <w:numId w:val="2"/>
        </w:numPr>
        <w:rPr/>
      </w:pPr>
      <w:r>
        <w:rPr>
          <w:bCs/>
        </w:rPr>
        <w:t>Received Best Lecturer Award in Sujatha Degree and P.G college for Women in the year 201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mbership in Professional Bodies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1. Telangana Commerce Associ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sion / Outreach Activities</w:t>
      </w:r>
      <w:r>
        <w:rPr>
          <w:rFonts w:cs="Times New Roman" w:ascii="Times New Roman" w:hAnsi="Times New Roman"/>
          <w:b/>
          <w:szCs w:val="24"/>
        </w:rPr>
        <w:tab/>
        <w:tab/>
        <w:t>: 2</w:t>
      </w:r>
    </w:p>
    <w:p>
      <w:pPr>
        <w:pStyle w:val="Normal"/>
        <w:spacing w:lineRule="auto" w:line="240" w:before="0" w:after="200"/>
        <w:contextualSpacing/>
        <w:rPr/>
      </w:pPr>
      <w:r>
        <w:rPr/>
        <w:t>(Period and Programm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1134"/>
        <w:gridCol w:w="2835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vered Lectures on Top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pplication of Statistical Tools and Techniques using Excel-I</w:t>
            </w:r>
            <w:r>
              <w:rPr>
                <w:b/>
              </w:rPr>
              <w:t xml:space="preserve"> (Session-VII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tion of Statistical Tools and Techniques using Excel-II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–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Day National 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 , Hydera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hr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a Collection and Tools for analysis</w:t>
            </w:r>
            <w:r>
              <w:rPr>
                <w:b/>
              </w:rPr>
              <w:t xml:space="preserve"> (Session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Day 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Department of Commerce, University college of Commerce &amp; Business Management, Osmania University , Hydera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rs</w:t>
            </w:r>
          </w:p>
        </w:tc>
      </w:tr>
    </w:tbl>
    <w:p>
      <w:pPr>
        <w:pStyle w:val="Normal"/>
        <w:spacing w:lineRule="auto" w:line="240" w:before="0" w:after="0"/>
        <w:ind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UBLICATIONS</w:t>
      </w:r>
      <w:r>
        <w:rPr>
          <w:rFonts w:cs="Times New Roman" w:ascii="Times New Roman" w:hAnsi="Times New Roman"/>
          <w:b/>
          <w:sz w:val="28"/>
          <w:szCs w:val="28"/>
        </w:rPr>
        <w:t>: 9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Articles Published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2693"/>
        <w:gridCol w:w="2410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Artic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Jou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. No.&amp; (ISS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. No. /Y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Fs Vs INDEX Funds in India: Growth and Prog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nacle Research Jour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.1 Issue 4, 2278-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 2012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of Index Funds in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Research Consor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.3 Issue 6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9-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e 2013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ex Funds vs. ETFs in India- A Comparative 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obal Journal of Multi Disciplinary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ol.3 Issue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49-1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June 2013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of Exchange Traded Funds in In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nacle Research Journ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Vol.2 Issue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78-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ov 2013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of Equity Exchange Traded Funds in India: An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Business and Management Invention (IJB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Vol.6 Issue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319-80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UGC Approved Impact fac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Nov 2017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9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ance of Equity Index Funds in Ind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urnal of Emerging Technologies and Innovative Research (JETI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Vol.5 Issue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349-516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GC Appro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mpact facto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Feb  2018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03-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tudy of Mobile Banking in Ind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Multidisciplina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tional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Vol. 9, Issue 5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277-78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GC Appro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er Reviewed Jour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mpact facto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.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May 2020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82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bile Phone Addiction: Symptoms, Causes And Eff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All Research Education and Scientific Methods (IJARESM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IN"/>
              </w:rPr>
              <w:t>Vol. 8, Issue 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5- 62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C Approved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er Reviewe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Open Acc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Journa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mpact facto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IN"/>
              </w:rPr>
              <w:t xml:space="preserve">May-2020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0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study on the Effectiveness and Popularity of Viral 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Multidisciplina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tional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 xml:space="preserve">Vol. 10, Issue 1(5)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277-78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GC Appro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er Reviewed Jour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mpact factor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.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IN"/>
              </w:rPr>
              <w:t>Jan-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IN"/>
              </w:rPr>
              <w:t>126-13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Papers Presented in National Seminars / Conferences</w:t>
      </w:r>
      <w:r>
        <w:rPr>
          <w:rFonts w:cs="Times New Roman" w:ascii="Times New Roman" w:hAnsi="Times New Roman"/>
          <w:b/>
          <w:sz w:val="28"/>
          <w:szCs w:val="28"/>
        </w:rPr>
        <w:t>: 7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88"/>
        <w:gridCol w:w="2410"/>
        <w:gridCol w:w="1418"/>
        <w:gridCol w:w="2409"/>
        <w:gridCol w:w="85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l.No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nferences/ Seminars / Worksh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en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Yea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Semina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Social Entrepreneurship in India-Problems and Prospec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Pratham Educational Foundation: Growth and progres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C&amp;BM, O.U., Hyderab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International Conference on 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Free Trade – Opportunities &amp; Challeng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ndia- Srilanka Free Trade Agreement- An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ndhra Mahila Sabha Arts &amp; Science College for Women,   Osmania University, Hyderab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National Seminar on 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Indian Financial Services -A Way Ahe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Frauds in Indian Banking and Cyber Security issues: An Analysi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Department of Commerce, Osmania University College of Commerce and Business Managemen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Annual Commerce Conference of Telangana Commerce Association ,National Conference on 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Digital Marketing: Opportunities and Challeng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Growth of E-Commerce Business in India: A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Badruka College of Commerce and Art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1 st All India Commerce Conference on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Digital Marketing :Opportunities and Implicatio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igital Marketing in Indian Con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partment of Commerce , Osmania Un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Two Day National Conference on 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New Vistas in Services Marketing with focus on Financial, Business and Community Services(NCSIM '19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E- Banking in India: Current and Future Prospect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partment of Commerce, University College for Womeb,Koti ,Hy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Two day National Seminar on 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India A $ 5 Trillion Economy -Opportunities &amp; Challeng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obile Banking in India: Issues and Challe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Presen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Badruka College of Commerce and Art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  <w:lang w:eastAsia="en-IN"/>
        </w:rPr>
      </w:pPr>
      <w:r>
        <w:rPr>
          <w:rFonts w:cs="TimesNewRomanPSMT" w:ascii="TimesNewRomanPSMT" w:hAnsi="TimesNewRomanPSMT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icipated in 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Seminars</w:t>
      </w:r>
      <w:r>
        <w:rPr>
          <w:rFonts w:cs="Times New Roman" w:ascii="Times New Roman" w:hAnsi="Times New Roman"/>
          <w:b/>
          <w:sz w:val="28"/>
          <w:szCs w:val="28"/>
        </w:rPr>
        <w:t xml:space="preserve"> /Online Webinar: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0"/>
        <w:gridCol w:w="1492"/>
        <w:gridCol w:w="3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l.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eminar/Webinar Tit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rganized Institu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National Seminar on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Inspiring Women Achievers: Multifacets of Wome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April 20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Research and Innovative Cell ,University College for Women, Ko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Two day National Workshop on"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Digitization : E-Sensitisation and E-Lear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" organized by, 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en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and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Sep 20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University College for Women, Koti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One Day Seminar on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Changing Trends in Commer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ly 2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Telugu Akademi on the occasion of Golden Jubilee Celebr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Participated in Two Day National Seminar on 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Tourism in India: Prospects and Challen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"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and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an 20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University College for Women, Ko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National Webinar on " Atmanirbhar Bharath Abhiyan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/>
              </w:rPr>
              <w:t>A Journey from COVID-19 Pandemic to Self-Sufficient In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”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May, 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epartment of Commerce, Govt. Degree College, Agraharam, Rajanna Sircilla-Dist., Telangana St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International Webinar on "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apital Market amid Covid- The Way Ahea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Ma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partment of Commerce, Bhavan's Vivekananda College of Science, Humanities and Commer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nformation and Misinformation during COVID-19 Cri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8 Ma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URORA'S DEGREE &amp; PG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National Webinar 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mpact of COVID-19 on Travel and Tourism Busin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BVRR Women's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National Webinar 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VOCAL FOR LO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druka College P.G Cen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National Webinar 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nderstanding Business Analyt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hra Mahila Sab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National Webinar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Being Positive and Productive 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COVID-19 Ti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BVRR Women's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GST -Challenges Ahead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oras Degree and PG Colle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 "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riving Entrepreneurial Innovation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oras Degree and PG Colle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Blended learning: An Indian Pespective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 Shyamala Devi Degree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Interactive learning environment for language development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ne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druka College P.G Cen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Insight of Block Chain in Career Opportuni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st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EEE Student Branch Nawab Shah Alam Khan of Engineering and Techn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Beyond 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ujatha Degree and P.G College for W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Building Financial Models-An Integrated Appro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th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oras Degree and PG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 Intellectual property Rights-Significance and Challen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druka College P.G Cen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 Theatre and the Diverse styles of Contemporary Perform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partment of English and Other Foreign Languages, SRM Institute of Science and Technology, Ramapuram Campus, Chenn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 Communication Skills and Positive Perspect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ujatha Degree and P.G College for Wo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Two Day 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 Upskilling the Teacher's pedagogy in the post pandemic teaching environment</w:t>
            </w:r>
            <w:r>
              <w:rPr>
                <w:rFonts w:cs="Verdana" w:ascii="Verdana" w:hAnsi="Verdana"/>
                <w:b/>
                <w:bCs/>
                <w:color w:val="FF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and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nd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e Department of English and Other Foreign Languages, SRM Institute of Science and Technology, Ramapuram Campus, Chennai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Innovations in Indian Financial mark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partment of Commerce Palamure Univers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 xml:space="preserve">Gender Concerns in Times of Pandemic- Safeguarding our well-be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Women Protection Cell &amp; IQAC of St. Mary’s Centenary Degree College, Secunderab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>Corporate Moral Excell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>Jyothi Nivas College Bangal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An approach to data science  in Applica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 xml:space="preserve"> 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July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Sujatha Degree and P.G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"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Entrepreneurship during and after COVID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 Aug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Entrepreneur Development Cell of Bhavan's Vivekananda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National Webinar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  <w:t xml:space="preserve"> "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Three Day Webinar Series on Language and Literatu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IN"/>
              </w:rPr>
              <w:t>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-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Aug  202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The Department of English and Other Foreign Languages, SRM Institute of Science and Technology, Ramapur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rengths: Hardworking, Punctuality, Commitment and Dedication towards the work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Weakness: Workaholic, Straight forward and honesty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declare that the above information stated is true and correct to the belief of my knowledge. If any information stated above is found to be false/ incorrect then you are eligible to take the necessary actio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Thanking you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Dr. B.Mamath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Verdana" w:hAnsi="Verdana" w:eastAsia="Times New Roman" w:cs="Verdan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Verdan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sz w:val="24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Verdana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Verdana"/>
      <w:b/>
      <w:sz w:val="24"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Verdana"/>
      <w:b/>
      <w:sz w:val="24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8:00Z</dcterms:created>
  <dc:creator>USER-PC</dc:creator>
  <dc:description/>
  <dc:language>en-US</dc:language>
  <cp:lastModifiedBy>    </cp:lastModifiedBy>
  <dcterms:modified xsi:type="dcterms:W3CDTF">2021-11-26T09:38:00Z</dcterms:modified>
  <cp:revision>2</cp:revision>
  <dc:subject/>
  <dc:title/>
</cp:coreProperties>
</file>