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me (in Block Letters)</w:t>
        <w:tab/>
        <w:tab/>
        <w:t>:  Dr.SANAT KUMAR 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te of Birth</w:t>
        <w:tab/>
        <w:tab/>
        <w:tab/>
        <w:t>: 01-04-1976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ender</w:t>
        <w:tab/>
        <w:tab/>
        <w:tab/>
        <w:tab/>
        <w:t>:    Mal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rital Status</w:t>
        <w:tab/>
        <w:tab/>
        <w:tab/>
        <w:t>:  Marrie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tionality</w:t>
        <w:tab/>
        <w:tab/>
        <w:tab/>
        <w:tab/>
        <w:t>:  Indi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ategory (tick the category)</w:t>
        <w:tab/>
        <w:t xml:space="preserve">:      OC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ace of work</w:t>
        <w:tab/>
        <w:tab/>
        <w:tab/>
        <w:t>: University college for Women, Ko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3" w:leader="none"/>
        </w:tabs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partment &amp; College </w:t>
        <w:tab/>
        <w:tab/>
        <w:t>: Zoology, OUCW, Kot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ate of appointment</w:t>
        <w:tab/>
        <w:tab/>
        <w:t>: 01-07-200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urrent Designation</w:t>
        <w:tab/>
        <w:tab/>
        <w:t>: Assistant Professor ( C 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Address for correspondence (with Pin code): Plot No 105, Acropolis Villa, Street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>No 6, Hubsiguda, Hyd-500007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Permanent Address (with Pin code)</w:t>
        <w:tab/>
        <w:t xml:space="preserve">:     H.No.1-2-25, Gangadevi Nilayam,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Yedira, Mahaboobnagar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Mobile No. </w:t>
      </w:r>
      <w:r>
        <w:rPr>
          <w:rFonts w:eastAsia="Times New Roman" w:cs="Arial" w:ascii="Arial" w:hAnsi="Arial"/>
          <w:b/>
          <w:sz w:val="24"/>
          <w:szCs w:val="24"/>
        </w:rPr>
        <w:t>7995917998</w:t>
        <w:tab/>
        <w:tab/>
      </w:r>
      <w:r>
        <w:rPr>
          <w:rFonts w:eastAsia="Times New Roman" w:cs="Arial" w:ascii="Arial" w:hAnsi="Arial"/>
          <w:sz w:val="24"/>
          <w:szCs w:val="24"/>
        </w:rPr>
        <w:tab/>
        <w:t>Landline No. ……………………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mail ID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csanat137@gmail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cademic Qualificatio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1"/>
        <w:gridCol w:w="2629"/>
        <w:gridCol w:w="1137"/>
        <w:gridCol w:w="1510"/>
        <w:gridCol w:w="140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amin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Board / Univers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Pa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age of marks obtain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ision / Class / Grad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igh School / Matr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B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medi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 CBS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der Gradu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Z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-Gradu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OLOG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ther examination (if any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earch Degree (s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1800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g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ate and year of a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.Phi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h.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FLUENCE OF  CURCUMIN AND VITAMIN E ON LENTICULAR GLUTATHIONE REDOX CYCLE AND LIPID PEROXIDATION IN GALACTOSE INDUCED CATERACT IN WISTAR R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ost Docto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.Sc. / D.Lit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ointments held prior to joining the Osmania University servi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61"/>
        <w:gridCol w:w="1418"/>
        <w:gridCol w:w="1979"/>
      </w:tblGrid>
      <w:tr>
        <w:trPr>
          <w:trHeight w:val="480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Employer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</w:t>
            </w:r>
          </w:p>
        </w:tc>
      </w:tr>
      <w:tr>
        <w:trPr>
          <w:trHeight w:val="48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ving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aching experienc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P.G. level </w:t>
        <w:tab/>
        <w:tab/>
        <w:tab/>
        <w:t>:</w:t>
        <w:tab/>
        <w:t>13 YEARS</w:t>
        <w:tab/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.G. level</w:t>
        <w:tab/>
        <w:tab/>
        <w:tab/>
        <w:t xml:space="preserve">:  </w:t>
        <w:tab/>
        <w:t>13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search Experience excluding years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pent in pursuing M.Phil. / Ph. D</w:t>
        <w:tab/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ields of Specialization under the Subject / Discipli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ientation / Refresher Courses attended at Academic Staff Colleg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613"/>
        <w:gridCol w:w="1781"/>
        <w:gridCol w:w="26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Course / Summer Schoo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Staff  College / University/Other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tio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udent related co-curricular extension and field based activiti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1"/>
        <w:gridCol w:w="2410"/>
        <w:gridCol w:w="25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 (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une 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of every year -31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May of every year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ipline related co-curricular activities (e.g. remedial classes, career counseling, study visit, student seminars and other even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ther co-curricular activities (cultural, sports, NSS, NCC, et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xtension and dissemination activities (public / popular lectures / talks / seminars, etc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Administrative Responsibilities held in the Department &amp; Institutio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dministrative Position Held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</w:rPr>
        <w:t>Paper Presentations in</w:t>
      </w:r>
      <w:r>
        <w:rPr/>
        <w:t xml:space="preserve"> seminars, conferences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37"/>
        <w:gridCol w:w="3200"/>
        <w:gridCol w:w="1700"/>
      </w:tblGrid>
      <w:tr>
        <w:trPr>
          <w:trHeight w:val="9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 of the Paper presente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me of the Ev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hort term training courses, talks, Guest lecture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1984"/>
      </w:tblGrid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cademic Ye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Tit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ce and da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papers (in UGC recognized and Peer reviewed Journals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99"/>
        <w:gridCol w:w="2551"/>
        <w:gridCol w:w="184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a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SN No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ulative antioxidant defense against oxidative challenge in galactose induced cataractogenesis in wistar r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dian Journal of Experimental Bi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 733-73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fect of quercetin on galactose-induced hyperglycemic oxidative stress in hepatic and neuronal tissues of Wistar ra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a Diabet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:135-14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tions of articles in books, chapters in books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7"/>
        <w:gridCol w:w="2254"/>
        <w:gridCol w:w="2004"/>
        <w:gridCol w:w="117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Article/ Chapte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Book (editor nam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r/Pla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tions of Book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5"/>
        <w:gridCol w:w="2511"/>
        <w:gridCol w:w="1262"/>
        <w:gridCol w:w="125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Boo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sh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 No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earch Projects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0"/>
        <w:gridCol w:w="2356"/>
        <w:gridCol w:w="1689"/>
        <w:gridCol w:w="16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rojec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nsoring Agenc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Sanction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earch Guidance- No of Students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04"/>
        <w:gridCol w:w="311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f Stud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of Research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lowships/Award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4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Yea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llowships/Awards from academic bodies / academic associations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Development of e-learning modules / material develop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58"/>
      </w:tblGrid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learning modules / material developed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8. Any other Inform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20-02-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: Hyderabad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C.Sanat kuma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8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at13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47:00Z</dcterms:created>
  <dc:creator>sukarna</dc:creator>
  <dc:description/>
  <dc:language>en-US</dc:language>
  <cp:lastModifiedBy>DELL</cp:lastModifiedBy>
  <cp:lastPrinted>2017-10-30T18:56:00Z</cp:lastPrinted>
  <dcterms:modified xsi:type="dcterms:W3CDTF">2022-02-20T15:36:00Z</dcterms:modified>
  <cp:revision>4</cp:revision>
  <dc:subject/>
  <dc:title/>
</cp:coreProperties>
</file>