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3175</wp:posOffset>
                </wp:positionV>
                <wp:extent cx="114554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0686" r="-4" b="14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3.9pt;mso-wrap-distance-left:9.05pt;mso-wrap-distance-right:9.05pt;mso-wrap-distance-top:0pt;mso-wrap-distance-bottom:0pt;margin-top:-0.2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08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0686" r="-4" b="146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RUPASREE MUKHOPADHYAY</w:t>
      </w:r>
    </w:p>
    <w:p>
      <w:pPr>
        <w:pStyle w:val="Normal"/>
        <w:spacing w:lineRule="auto" w:line="276"/>
        <w:jc w:val="center"/>
        <w:rPr/>
      </w:pPr>
      <w:r>
        <w:rPr/>
        <w:t>Assistant Professor (C)</w:t>
      </w:r>
    </w:p>
    <w:p>
      <w:pPr>
        <w:pStyle w:val="Normal"/>
        <w:spacing w:lineRule="auto" w:line="276"/>
        <w:jc w:val="center"/>
        <w:rPr/>
      </w:pPr>
      <w:r>
        <w:rPr/>
        <w:t>Department of Genetics &amp; Bio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  <w:tab/>
        <w:tab/>
        <w:tab/>
        <w:tab/>
        <w:t>:</w:t>
      </w:r>
      <w:r>
        <w:rPr/>
        <w:t xml:space="preserve"> </w:t>
      </w:r>
      <w:r>
        <w:rPr>
          <w:b/>
        </w:rPr>
        <w:t xml:space="preserve"> Dr. RUPASREE MUKHOPADHYA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ther's Name </w:t>
        <w:tab/>
        <w:tab/>
        <w:t xml:space="preserve">:  </w:t>
      </w:r>
      <w:r>
        <w:rPr/>
        <w:t>Late Mr. B. K. Mukhopadhy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Mother’s Name</w:t>
        <w:tab/>
        <w:tab/>
        <w:t xml:space="preserve">:  </w:t>
      </w:r>
      <w:r>
        <w:rPr/>
        <w:t>Mrs. Jayasree Mukhopadhy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cademic Qualifications</w:t>
        <w:tab/>
        <w:t xml:space="preserve">: </w:t>
      </w:r>
      <w:r>
        <w:rPr/>
        <w:t>M.Sc. Marine Biotechnology, Ph.D Genetics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CSIR-JRF/SRF-NET, GATE qualified</w:t>
      </w:r>
    </w:p>
    <w:p>
      <w:pPr>
        <w:pStyle w:val="Normal"/>
        <w:rPr>
          <w:b/>
          <w:b/>
        </w:rPr>
      </w:pPr>
      <w:r>
        <w:rPr>
          <w:b/>
        </w:rPr>
        <w:t>Designation</w:t>
      </w:r>
      <w:r>
        <w:rPr/>
        <w:tab/>
        <w:tab/>
        <w:tab/>
      </w:r>
      <w:r>
        <w:rPr>
          <w:b/>
        </w:rPr>
        <w:t xml:space="preserve">: </w:t>
      </w:r>
      <w:r>
        <w:rPr/>
        <w:t>Assistant Professor (C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Record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84"/>
        <w:gridCol w:w="1358"/>
        <w:gridCol w:w="2556"/>
        <w:gridCol w:w="107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BTAIN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SC </w:t>
            </w:r>
          </w:p>
          <w:p>
            <w:pPr>
              <w:pStyle w:val="Normal"/>
              <w:rPr/>
            </w:pPr>
            <w:r>
              <w:rPr/>
              <w:t>(AISSE, CB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Laboratories School, Kanchanbagh, Hyderab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  <w:p>
            <w:pPr>
              <w:pStyle w:val="Normal"/>
              <w:rPr/>
            </w:pPr>
            <w:r>
              <w:rPr/>
              <w:t>(AISSCE, CB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Vidyalaya, Kanchanbagh, Hyderab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S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ia University College for Women, Koti, Hyderab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.Sc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Marine Biotechnology, Goa Central University, Go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52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Genetics &amp; Biotechnology, Osmania University, Hyderab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Specialization</w:t>
      </w:r>
      <w:r>
        <w:rPr/>
        <w:t xml:space="preserve"> </w:t>
        <w:tab/>
        <w:t xml:space="preserve">:  Genetics, Recombinant DNA technology, Plant </w:t>
      </w:r>
    </w:p>
    <w:p>
      <w:pPr>
        <w:pStyle w:val="Normal"/>
        <w:ind w:left="3600" w:hanging="3600"/>
        <w:rPr/>
      </w:pPr>
      <w:r>
        <w:rPr>
          <w:b/>
        </w:rPr>
        <w:t xml:space="preserve">  </w:t>
      </w:r>
      <w:r>
        <w:rPr/>
        <w:t xml:space="preserve">                                                             </w:t>
      </w:r>
      <w:r>
        <w:rPr/>
        <w:t>Biotechnology, Molecular 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ing Experience</w:t>
      </w:r>
      <w:r>
        <w:rPr/>
        <w:tab/>
        <w:tab/>
        <w:tab/>
        <w:t>: UG &amp; PG (combined) – 11 years 11 month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(9 yrs 9 months full time + 2 yrs 2 months part tim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ation and Place of Work</w:t>
        <w:tab/>
      </w:r>
      <w:r>
        <w:rPr/>
        <w:t xml:space="preserve">: Assistant Professor (C), </w:t>
      </w:r>
    </w:p>
    <w:p>
      <w:pPr>
        <w:pStyle w:val="Normal"/>
        <w:ind w:left="3709" w:hanging="0"/>
        <w:rPr/>
      </w:pPr>
      <w:r>
        <w:rPr/>
        <w:t>Department of Genetics &amp; Biotechnology, UCW,   Koti, Hyderabad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h.D. Topic</w:t>
      </w:r>
      <w:r>
        <w:rPr/>
        <w:tab/>
        <w:t>: A study of the mechanisms of salinity tolerance and development of molecular markers in pearl millet [</w:t>
      </w:r>
      <w:r>
        <w:rPr>
          <w:i/>
        </w:rPr>
        <w:t xml:space="preserve">Pennisetum glaucum (L.) </w:t>
      </w:r>
      <w:r>
        <w:rPr/>
        <w:t>R. Br.]</w:t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Awards for Excellence in</w:t>
      </w:r>
      <w:r>
        <w:rPr/>
        <w:t xml:space="preserve"> </w:t>
      </w:r>
      <w:r>
        <w:rPr>
          <w:b/>
        </w:rPr>
        <w:t xml:space="preserve">Academics/ Research / Teaching: </w:t>
        <w:tab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</w:rPr>
        <w:t>Merit Scholarship</w:t>
      </w:r>
      <w:r>
        <w:rPr/>
        <w:t xml:space="preserve"> (Rashtriya Chhatravritti Yojana) in A.I.S.S.E (Class X- CBSE, 1994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</w:rPr>
        <w:t>Merit Cash Prize</w:t>
      </w:r>
      <w:r>
        <w:rPr/>
        <w:t xml:space="preserve"> for securing first rank in school in A.I.S.S.E. (Class X – CBSE, 1994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the </w:t>
      </w:r>
      <w:r>
        <w:rPr>
          <w:b/>
        </w:rPr>
        <w:t>Dr. Mrs. Rajyalakshmi K. Memorial Gold Medal</w:t>
      </w:r>
      <w:r>
        <w:rPr/>
        <w:t xml:space="preserve"> for securing first rank in Chemistry (B.Sc.) in Osmania University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the </w:t>
      </w:r>
      <w:r>
        <w:rPr>
          <w:b/>
        </w:rPr>
        <w:t xml:space="preserve">Gregor Mendel Rolling Trophy </w:t>
      </w:r>
      <w:r>
        <w:rPr/>
        <w:t>for securing first rank in Genetics in B.Sc.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the </w:t>
      </w:r>
      <w:r>
        <w:rPr>
          <w:b/>
        </w:rPr>
        <w:t xml:space="preserve">Mrs. Sundaram Rolling Trophy </w:t>
      </w:r>
      <w:r>
        <w:rPr/>
        <w:t>for scoring highest marks in Chemistry in B.Sc.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the </w:t>
      </w:r>
      <w:r>
        <w:rPr>
          <w:b/>
        </w:rPr>
        <w:t xml:space="preserve">Mrs. Hameeda Jameel Cash Prize </w:t>
      </w:r>
      <w:r>
        <w:rPr/>
        <w:t>for securing first rank in Botany in B.Sc.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the </w:t>
      </w:r>
      <w:r>
        <w:rPr>
          <w:b/>
        </w:rPr>
        <w:t xml:space="preserve">Shireen Shroff Rolling Cup </w:t>
      </w:r>
      <w:r>
        <w:rPr/>
        <w:t>for securing highest marks in General English in B.Sc.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Qualified in the </w:t>
      </w:r>
      <w:r>
        <w:rPr>
          <w:b/>
        </w:rPr>
        <w:t xml:space="preserve">All India Combined Entrance Examination for Biotechnology </w:t>
      </w:r>
      <w:r>
        <w:rPr/>
        <w:t xml:space="preserve">conducted by J.N.U, New Delhi for M.Sc Biotechnology (1999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</w:rPr>
        <w:t>DBT- Scholarship</w:t>
      </w:r>
      <w:r>
        <w:rPr/>
        <w:t xml:space="preserve"> for M.Sc. Biotechnology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Qualified in the All India B.Ed. Entrance Test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Qualified and selected for the first three preliminary rounds for Integrated PhD. at </w:t>
      </w:r>
      <w:r>
        <w:rPr>
          <w:b/>
        </w:rPr>
        <w:t>NCBS (TIFR, Bangalore)</w:t>
      </w:r>
      <w:r>
        <w:rPr/>
        <w:t xml:space="preserve">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Qualified in M.Sc. entrance exams (Rank 16 in GMES, Rank 80 in Chemistry) in Osmania University (199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</w:rPr>
        <w:t>Goa University Prize</w:t>
      </w:r>
      <w:r>
        <w:rPr/>
        <w:t xml:space="preserve"> for securing highest marks in M.Sc. Marine Biotechnology (200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Qualified in </w:t>
      </w:r>
      <w:r>
        <w:rPr>
          <w:b/>
        </w:rPr>
        <w:t>GATE 200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Qualified entrance test and selected for first round of interview for Ph.D. at </w:t>
      </w:r>
      <w:r>
        <w:rPr>
          <w:b/>
        </w:rPr>
        <w:t>IISc. Bangalore</w:t>
      </w:r>
      <w:r>
        <w:rPr/>
        <w:t xml:space="preserve"> (2001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Qualified in the </w:t>
      </w:r>
      <w:r>
        <w:rPr>
          <w:b/>
        </w:rPr>
        <w:t>CSIR-JRF-NET</w:t>
      </w:r>
      <w:r>
        <w:rPr/>
        <w:t xml:space="preserve"> exam (July 200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</w:rPr>
        <w:t xml:space="preserve">Junior Research Fellowship (JRF) and Senior Research Fellowship (SRF) </w:t>
      </w:r>
      <w:r>
        <w:rPr/>
        <w:t>from</w:t>
      </w:r>
      <w:r>
        <w:rPr>
          <w:b/>
        </w:rPr>
        <w:t xml:space="preserve"> CSIR, </w:t>
      </w:r>
      <w:r>
        <w:rPr/>
        <w:t>New Delhi,</w:t>
      </w:r>
      <w:r>
        <w:rPr>
          <w:b/>
        </w:rPr>
        <w:t xml:space="preserve"> </w:t>
      </w:r>
      <w:r>
        <w:rPr/>
        <w:t>during course of study for Ph.D.(2002-2007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  <w:bCs/>
        </w:rPr>
        <w:t xml:space="preserve">First Prize </w:t>
      </w:r>
      <w:r>
        <w:rPr/>
        <w:t xml:space="preserve">in Poster presentation on TRAP markers in pearl millet at </w:t>
      </w:r>
      <w:r>
        <w:rPr>
          <w:b/>
          <w:bCs/>
        </w:rPr>
        <w:t xml:space="preserve">‘International Symposium on Frontiers of Genetics and Biotechnology-Retrospect and Prospect’ </w:t>
      </w:r>
      <w:r>
        <w:rPr/>
        <w:t>Osmania University, Hyderabad, (Jan 2006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  <w:bCs/>
        </w:rPr>
        <w:t xml:space="preserve">First Prize </w:t>
      </w:r>
      <w:r>
        <w:rPr/>
        <w:t>in Poster presentation on Nanopore Sequencing at One day National Conference ‘NEOZION’ at CBIT Engineering College, Hyderabad (Sep 2016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warded </w:t>
      </w:r>
      <w:r>
        <w:rPr>
          <w:b/>
          <w:bCs/>
        </w:rPr>
        <w:t xml:space="preserve">First Prize </w:t>
      </w:r>
      <w:r>
        <w:rPr/>
        <w:t xml:space="preserve">in Poster presentation at Two Day National Seminar </w:t>
      </w:r>
      <w:r>
        <w:rPr>
          <w:b/>
        </w:rPr>
        <w:t xml:space="preserve">‘Pulses-2016: Innovative Approaches for Sustainability in Production and Promotion of Utilization’ </w:t>
      </w:r>
      <w:r>
        <w:rPr>
          <w:bCs/>
        </w:rPr>
        <w:t>by R&amp;IP Cell, UCW, Koti (Sep 2016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 xml:space="preserve">Awarded </w:t>
      </w:r>
      <w:r>
        <w:rPr>
          <w:b/>
          <w:bCs/>
        </w:rPr>
        <w:t xml:space="preserve">First Prize </w:t>
      </w:r>
      <w:r>
        <w:rPr/>
        <w:t>in Poster presentation on ‘</w:t>
      </w:r>
      <w:r>
        <w:rPr>
          <w:iCs/>
        </w:rPr>
        <w:t xml:space="preserve">Biodegradable superhero – Bioplastics’ at Two day National Conference on </w:t>
      </w:r>
      <w:r>
        <w:rPr>
          <w:b/>
        </w:rPr>
        <w:t xml:space="preserve">‘Biodiversity And Human Health’ </w:t>
      </w:r>
      <w:r>
        <w:rPr>
          <w:bCs/>
        </w:rPr>
        <w:t>at Nizam’s College, Hyderabad (Nov 2017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 xml:space="preserve">Awarded </w:t>
      </w:r>
      <w:r>
        <w:rPr>
          <w:b/>
          <w:bCs/>
        </w:rPr>
        <w:t xml:space="preserve">Special Prize </w:t>
      </w:r>
      <w:r>
        <w:rPr/>
        <w:t>in Oral presentation of research work on ‘</w:t>
      </w:r>
      <w:r>
        <w:rPr>
          <w:iCs/>
        </w:rPr>
        <w:t xml:space="preserve">Preparation and characterization of biodegradable plastics out of food wastes as prospective and eco-friendly medical devices’ at Two day International Seminar on </w:t>
      </w:r>
      <w:r>
        <w:rPr>
          <w:b/>
        </w:rPr>
        <w:t>‘Drug Designing &amp; Discovery of Vaccines’</w:t>
      </w:r>
      <w:r>
        <w:rPr>
          <w:bCs/>
        </w:rPr>
        <w:t xml:space="preserve"> at Bhavan’s Vivekananda College, Sainikpuri (Dec 2017)</w:t>
      </w:r>
    </w:p>
    <w:p>
      <w:pPr>
        <w:pStyle w:val="Normal"/>
        <w:spacing w:lineRule="auto" w:line="276"/>
        <w:ind w:left="108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ministrative Assignment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b/>
          <w:sz w:val="24"/>
          <w:szCs w:val="24"/>
        </w:rPr>
        <w:t>Catering and Food Management Contingent</w:t>
      </w:r>
      <w:r>
        <w:rPr>
          <w:rFonts w:cs="Times New Roman" w:ascii="Times New Roman" w:hAnsi="Times New Roman"/>
          <w:sz w:val="24"/>
          <w:szCs w:val="24"/>
        </w:rPr>
        <w:t>, at Inter-University Zonal Youth Festival, Osmania University, Hyderabad. (2012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b/>
          <w:sz w:val="24"/>
          <w:szCs w:val="24"/>
        </w:rPr>
        <w:t>Admission Committee</w:t>
      </w:r>
      <w:r>
        <w:rPr>
          <w:rFonts w:cs="Times New Roman" w:ascii="Times New Roman" w:hAnsi="Times New Roman"/>
          <w:sz w:val="24"/>
          <w:szCs w:val="24"/>
        </w:rPr>
        <w:t xml:space="preserve"> of OUCW, Koti for Seat allotment, Verification and Announcements in the Academic years 2013-14, 2014-15, and 2015-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udent Advisor</w:t>
      </w:r>
      <w:r>
        <w:rPr/>
        <w:t xml:space="preserve"> (2012-tilldat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-charge</w:t>
      </w:r>
      <w:r>
        <w:rPr>
          <w:rFonts w:cs="Times New Roman" w:ascii="Times New Roman" w:hAnsi="Times New Roman"/>
          <w:sz w:val="24"/>
          <w:szCs w:val="24"/>
        </w:rPr>
        <w:t xml:space="preserve"> and mentor of ‘</w:t>
      </w:r>
      <w:r>
        <w:rPr>
          <w:rFonts w:cs="Times New Roman" w:ascii="Times New Roman" w:hAnsi="Times New Roman"/>
          <w:b/>
          <w:sz w:val="24"/>
          <w:szCs w:val="24"/>
        </w:rPr>
        <w:t>Music Club</w:t>
      </w:r>
      <w:r>
        <w:rPr>
          <w:rFonts w:cs="Times New Roman" w:ascii="Times New Roman" w:hAnsi="Times New Roman"/>
          <w:sz w:val="24"/>
          <w:szCs w:val="24"/>
        </w:rPr>
        <w:t>’ of OUCW, Koti (2013-till dat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 of</w:t>
      </w:r>
      <w:r>
        <w:rPr>
          <w:rFonts w:cs="Times New Roman" w:ascii="Times New Roman" w:hAnsi="Times New Roman"/>
          <w:b/>
          <w:sz w:val="24"/>
          <w:szCs w:val="24"/>
        </w:rPr>
        <w:t xml:space="preserve"> Anti-Ragging Committee </w:t>
      </w:r>
      <w:r>
        <w:rPr>
          <w:rFonts w:cs="Times New Roman" w:ascii="Times New Roman" w:hAnsi="Times New Roman"/>
          <w:sz w:val="24"/>
          <w:szCs w:val="24"/>
        </w:rPr>
        <w:t>et OUCW, Koti (2014-till dat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harge</w:t>
      </w:r>
      <w:r>
        <w:rPr>
          <w:b/>
        </w:rPr>
        <w:t xml:space="preserve"> Head of the Department,</w:t>
      </w:r>
      <w:r>
        <w:rPr/>
        <w:t xml:space="preserve"> Department of Genetics &amp; Biotechnology, UCW, Koti (2015-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hip in Professional Bodies: </w:t>
      </w:r>
      <w:r>
        <w:rPr/>
        <w:t xml:space="preserve">Member of </w:t>
      </w:r>
      <w:r>
        <w:rPr>
          <w:b/>
        </w:rPr>
        <w:t>Indian Academy of Scienc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Membership in Other Bodies</w:t>
        <w:tab/>
        <w:t xml:space="preserve">: </w:t>
      </w:r>
      <w:r>
        <w:rPr/>
        <w:t>1</w:t>
      </w:r>
      <w:r>
        <w:rPr>
          <w:b/>
        </w:rPr>
        <w:t xml:space="preserve">. </w:t>
      </w:r>
      <w:r>
        <w:rPr/>
        <w:t xml:space="preserve">BOS Member&amp; Subject expert for BSc Biotechnology at Department of Biotechnology, Bhavan’s Vivekananda College, Sainikpuri, Hyderabad 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   2.</w:t>
      </w:r>
      <w:r>
        <w:rPr/>
        <w:t xml:space="preserve"> BOS Member and Subject expert for BSc Genetics at St. Ann’s College, Mehdipatnam.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  3.</w:t>
      </w:r>
      <w:r>
        <w:rPr/>
        <w:t xml:space="preserve"> BOS Member and Subject expert for BSc Biotechnology at RBVRR College for Women, Hyderabad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Extension / Outreach Activities: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ed various National and International conferences at UCW, Koti and Osmania Universi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dged various Music, Literary and Science competitions at various schoo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cal Artist for Sugam Sangeet in All India Radio, Hyderabad (1996-till dat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ct Supervisor for 4 M.Sc. Biotechnology students in a mini-project titled ‘Comparative studies of methods for isolation of DNA from medicinal plants’ (2011-201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Day Awareness Camp on “</w:t>
      </w:r>
      <w:r>
        <w:rPr>
          <w:bCs/>
        </w:rPr>
        <w:t>Good Health Maintenance of Women</w:t>
      </w:r>
      <w:r>
        <w:rPr/>
        <w:t>” on 14</w:t>
      </w:r>
      <w:r>
        <w:rPr>
          <w:vertAlign w:val="superscript"/>
        </w:rPr>
        <w:t>th</w:t>
      </w:r>
      <w:r>
        <w:rPr/>
        <w:t xml:space="preserve"> August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ct Supervisor for 3 MSc. Biotechnology students in a research titled ‘Preliminary studies of salinity tolerance in Mungbean’ (2016-201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ct Supervisor for 4 M.Sc. Biotechnology students in a research on ‘Bioplastics from banana peels and food wastes’ (2017-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ct Supervisor for 4 M.Sc. Biotechnology students in a research on “Studies of salinity stress tolerance and development of SSR markers in millets and sorghum” (2018-201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ndered Electoral duty as Other Polling Officer (OPO) during the State Legislative Assembly Elections December 2018 &amp; Parliamentary Elections April 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dered Electoral duty as Assistant Presiding Officer (APO) during the Greater Hyderabad Municipal Corporation (GHMC) Elections on 1</w:t>
      </w:r>
      <w:r>
        <w:rPr>
          <w:vertAlign w:val="superscript"/>
        </w:rPr>
        <w:t>st</w:t>
      </w:r>
      <w:r>
        <w:rPr/>
        <w:t xml:space="preserve"> December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Attend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hort training on </w:t>
      </w:r>
      <w:r>
        <w:rPr>
          <w:b/>
        </w:rPr>
        <w:t>Computer applications for Remote-sensing and Graphical representation packages</w:t>
      </w:r>
      <w:r>
        <w:rPr/>
        <w:t xml:space="preserve"> at National Institute of Oceanography, Goa, under the guidance of Dr. Muraleedharan (200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ummer training programme on “</w:t>
      </w:r>
      <w:r>
        <w:rPr>
          <w:b/>
        </w:rPr>
        <w:t>Isolation of Microsatellite Markers from Indian Major Carps</w:t>
      </w:r>
      <w:r>
        <w:rPr/>
        <w:t>” (2000) at CCMB, Hyderabad under the guidance of Dr. K.C. Majumd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search Project on “</w:t>
      </w:r>
      <w:r>
        <w:rPr>
          <w:b/>
        </w:rPr>
        <w:t>RAPD analysis of Seaweeds</w:t>
      </w:r>
      <w:r>
        <w:rPr/>
        <w:t xml:space="preserve">” (2000-2001) at Goa University under the guidance of Dr. S.C. Ghad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Cs/>
        </w:rPr>
        <w:t>Attended</w:t>
      </w:r>
      <w:r>
        <w:rPr>
          <w:b/>
          <w:bCs/>
        </w:rPr>
        <w:t xml:space="preserve"> </w:t>
      </w:r>
      <w:r>
        <w:rPr>
          <w:bCs/>
        </w:rPr>
        <w:t xml:space="preserve">a </w:t>
      </w:r>
      <w:r>
        <w:rPr>
          <w:b/>
          <w:bCs/>
        </w:rPr>
        <w:t xml:space="preserve">Symposium on ‘Proteomics’ </w:t>
      </w:r>
      <w:r>
        <w:rPr>
          <w:bCs/>
        </w:rPr>
        <w:t>for upgradation of knowledge on proteomics &amp; its applications</w:t>
      </w:r>
      <w:r>
        <w:rPr/>
        <w:t>; February 23-24, 2003; C.C.M.B., Hyderaba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>One Day International Semi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Evolution 2013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Evol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lutions in protein interaction analysis</w:t>
      </w:r>
      <w:r>
        <w:rPr>
          <w:rFonts w:cs="Times New Roman" w:ascii="Times New Roman" w:hAnsi="Times New Roman"/>
          <w:sz w:val="24"/>
          <w:szCs w:val="24"/>
        </w:rPr>
        <w:t>, conducted by GE Healthcare Life Sciences, on May 16 2013, at Hyderabad as a part of Industry-Academia Interaction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>One Day Faculty Development Programme</w:t>
      </w:r>
      <w:r>
        <w:rPr>
          <w:rFonts w:cs="Times New Roman" w:ascii="Times New Roman" w:hAnsi="Times New Roman"/>
          <w:sz w:val="24"/>
          <w:szCs w:val="24"/>
        </w:rPr>
        <w:t xml:space="preserve"> 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 2013 at IICT, Organized by Aurora’s Degree and PG College, Hyderaba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b/>
          <w:sz w:val="24"/>
          <w:szCs w:val="24"/>
        </w:rPr>
        <w:t>One Day Symposium</w:t>
      </w:r>
      <w:r>
        <w:rPr>
          <w:rFonts w:cs="Times New Roman" w:ascii="Times New Roman" w:hAnsi="Times New Roman"/>
          <w:bCs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bCs/>
          <w:sz w:val="24"/>
          <w:szCs w:val="24"/>
        </w:rPr>
        <w:t>Science and Societ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by Indo-German Nochkontact Association (IGNA), Indian Institute of Chemical Technology (CSIR) and Goethe Zentrum, Hyderabad on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16 at IICT Auditorium, Habsiguda, Hyderabad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Two Day Workshop on </w:t>
      </w:r>
      <w:r>
        <w:rPr>
          <w:rFonts w:cs="Times New Roman" w:ascii="Times New Roman" w:hAnsi="Times New Roman"/>
          <w:b/>
          <w:bCs/>
          <w:sz w:val="24"/>
          <w:szCs w:val="24"/>
        </w:rPr>
        <w:t>CBCS: Quality Sustenance and Standardisation of Examinations</w:t>
      </w:r>
      <w:r>
        <w:rPr>
          <w:rFonts w:cs="Times New Roman" w:ascii="Times New Roman" w:hAnsi="Times New Roman"/>
          <w:bCs/>
          <w:sz w:val="24"/>
          <w:szCs w:val="24"/>
        </w:rPr>
        <w:t xml:space="preserve"> on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&amp;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16, Sponsored by Commissionerate of Collegiate Education and State Project Directorate, RUSA, Govt. of Telanga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Scientific and Rationale Thinking for Teache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n Inquiry- Oriented Education</w:t>
      </w:r>
      <w:r>
        <w:rPr>
          <w:rFonts w:cs="Times New Roman" w:ascii="Times New Roman" w:hAnsi="Times New Roman"/>
          <w:sz w:val="24"/>
          <w:szCs w:val="24"/>
        </w:rPr>
        <w:t>”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 2017 UCW, Koti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 xml:space="preserve">‘Teacher’s Training Workshop’ </w:t>
      </w:r>
      <w:r>
        <w:rPr>
          <w:rFonts w:cs="Times New Roman" w:ascii="Times New Roman" w:hAnsi="Times New Roman"/>
          <w:sz w:val="24"/>
          <w:szCs w:val="24"/>
        </w:rPr>
        <w:t>conducted by Institute of International Teachers Training, Kolkata on August 22 2017 at UCW, Koti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bCs/>
          <w:sz w:val="24"/>
          <w:szCs w:val="24"/>
        </w:rPr>
        <w:t>One Day Workshop</w:t>
      </w:r>
      <w:r>
        <w:rPr>
          <w:rFonts w:cs="Times New Roman" w:ascii="Times New Roman" w:hAnsi="Times New Roman"/>
          <w:sz w:val="24"/>
          <w:szCs w:val="24"/>
        </w:rPr>
        <w:t xml:space="preserve"> on ‘</w:t>
      </w:r>
      <w:r>
        <w:rPr>
          <w:rFonts w:cs="Times New Roman" w:ascii="Times New Roman" w:hAnsi="Times New Roman"/>
          <w:b/>
          <w:bCs/>
          <w:sz w:val="24"/>
          <w:szCs w:val="24"/>
        </w:rPr>
        <w:t>Advanced Sensor Materials and Devices’</w:t>
      </w:r>
      <w:r>
        <w:rPr>
          <w:rFonts w:cs="Times New Roman" w:ascii="Times New Roman" w:hAnsi="Times New Roman"/>
          <w:sz w:val="24"/>
          <w:szCs w:val="24"/>
        </w:rPr>
        <w:t xml:space="preserve"> (ASMD 2019)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ugust 2019 at ARCI, Hyderaba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b/>
          <w:bCs/>
          <w:sz w:val="24"/>
          <w:szCs w:val="24"/>
        </w:rPr>
        <w:t>‘Faculty Development Programme’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>Contemporary Teaching, Research and Academic excellence in the perspective of Personality Developme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CRAPD-2020</w:t>
      </w:r>
      <w:r>
        <w:rPr>
          <w:rFonts w:cs="Times New Roman" w:ascii="Times New Roman" w:hAnsi="Times New Roman"/>
          <w:sz w:val="24"/>
          <w:szCs w:val="24"/>
        </w:rPr>
        <w:t>)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-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, 2020 at UCW, Kot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sz w:val="24"/>
          <w:szCs w:val="24"/>
        </w:rPr>
        <w:t>One Day Webin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z w:val="24"/>
          <w:szCs w:val="24"/>
        </w:rPr>
        <w:t xml:space="preserve">Molecular Diagnostics in Modern Medicine </w:t>
      </w:r>
      <w:r>
        <w:rPr>
          <w:rFonts w:cs="Times New Roman" w:ascii="Times New Roman" w:hAnsi="Times New Roman"/>
          <w:bCs/>
          <w:sz w:val="24"/>
          <w:szCs w:val="24"/>
        </w:rPr>
        <w:t>by Dr. Ashwin Dalal, CDFD Hyd on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20 organized by Dept. of Biochemistry, </w:t>
      </w:r>
      <w:r>
        <w:rPr>
          <w:rFonts w:cs="Times New Roman" w:ascii="Times New Roman" w:hAnsi="Times New Roman"/>
          <w:sz w:val="24"/>
          <w:szCs w:val="24"/>
        </w:rPr>
        <w:t>Bhavans Vivekananda College, Sainikpuri, Hyderaba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One Day Web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Intellectual property Rights and Patent Filing </w:t>
      </w:r>
      <w:r>
        <w:rPr>
          <w:rFonts w:cs="Times New Roman" w:ascii="Times New Roman" w:hAnsi="Times New Roman"/>
          <w:bCs/>
          <w:sz w:val="24"/>
          <w:szCs w:val="24"/>
        </w:rPr>
        <w:t>by Dr. Pankaj P. Borkar RGNIIPM, Nagpur on 2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20 organized by </w:t>
      </w:r>
      <w:r>
        <w:rPr>
          <w:rFonts w:cs="Times New Roman" w:ascii="Times New Roman" w:hAnsi="Times New Roman"/>
          <w:sz w:val="24"/>
          <w:szCs w:val="24"/>
        </w:rPr>
        <w:t>Aurora’s Degree and PG College, Chikkadapally, Hyderaba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bCs/>
          <w:sz w:val="24"/>
          <w:szCs w:val="24"/>
        </w:rPr>
        <w:t>Three Day Online Workshop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 xml:space="preserve">Online Course Design, Development and Delivery” </w:t>
      </w:r>
      <w:r>
        <w:rPr>
          <w:rFonts w:cs="Times New Roman" w:ascii="Times New Roman" w:hAnsi="Times New Roman"/>
          <w:bCs/>
          <w:sz w:val="24"/>
          <w:szCs w:val="24"/>
        </w:rPr>
        <w:t>26-2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20 by UGC-HRDC, University of Hyderaba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>Faculty Development Programme Webinar</w:t>
      </w:r>
      <w:r>
        <w:rPr>
          <w:rFonts w:cs="Times New Roman" w:ascii="Times New Roman" w:hAnsi="Times New Roman"/>
          <w:bCs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>Reverse Genetics in Post Genomic Er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by Dr. Konda Arvind Kumar, ICAR, Kanpur on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 2020, organized by Dept. of Biotechnology, AV College of Arts, Science and Commerce, GaganMahal, Hyderaba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a Webinar on ‘</w:t>
      </w:r>
      <w:r>
        <w:rPr>
          <w:rFonts w:cs="Times New Roman" w:ascii="Times New Roman" w:hAnsi="Times New Roman"/>
          <w:b/>
          <w:sz w:val="24"/>
          <w:szCs w:val="24"/>
        </w:rPr>
        <w:t>Improving Immune System through Ayurveda</w:t>
      </w:r>
      <w:r>
        <w:rPr>
          <w:rFonts w:cs="Times New Roman" w:ascii="Times New Roman" w:hAnsi="Times New Roman"/>
          <w:bCs/>
          <w:sz w:val="24"/>
          <w:szCs w:val="24"/>
        </w:rPr>
        <w:t>’ by Dr. V. Narasimha, Dept. of Pharmacology, Dr. BRKR Govt. Ayurvedic College, Hyd on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 2020 organized by </w:t>
      </w:r>
      <w:r>
        <w:rPr>
          <w:rFonts w:cs="Times New Roman" w:ascii="Times New Roman" w:hAnsi="Times New Roman"/>
          <w:sz w:val="24"/>
          <w:szCs w:val="24"/>
        </w:rPr>
        <w:t>Aurora’s Degree and PG College, Chikkadapally, Hyderabad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bCs/>
          <w:sz w:val="24"/>
          <w:szCs w:val="24"/>
        </w:rPr>
        <w:t>Two-Day National Webinar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</w:rPr>
        <w:t>‘Theronostics, Therapeutics and Vaccine Research on Covid-19- Prospects and Challenges’</w:t>
      </w:r>
      <w:r>
        <w:rPr>
          <w:rFonts w:cs="Times New Roman" w:ascii="Times New Roman" w:hAnsi="Times New Roman"/>
          <w:sz w:val="24"/>
          <w:szCs w:val="24"/>
        </w:rPr>
        <w:t xml:space="preserve"> on 8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0 organized by Dept. Of Biotechnology, Loyola Academy, Old Alwal, Secunderabad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articipated in the Two-Day National Webinar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"TOOLS TO MANAGE HEALTH AND BOOST IMMUNE SYSTEM DURING COVID - 19 CRISIS"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Department of</w:t>
      </w:r>
      <w:r>
        <w:rPr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Chemistry, University College for Women(A), Koti, Hyderabad on 18 th &amp; 19 th June, 2020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articipated in the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"National Webinar on Yoga with family to boost immunity"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Organized by Women Cell, University College for Women, Koti, Hyderabad on 22nd June, 2020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 xml:space="preserve">Attended the National Online Workshop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IN" w:eastAsia="en-IN"/>
        </w:rPr>
        <w:t>“Academic</w:t>
      </w:r>
      <w:r>
        <w:rPr>
          <w:b/>
          <w:bCs/>
          <w:i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IN" w:eastAsia="en-IN"/>
        </w:rPr>
        <w:t xml:space="preserve">Publishing for Quality Research: Global Need and Importance in Academics” </w:t>
      </w: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>on 27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IN" w:eastAsia="en-IN"/>
        </w:rPr>
        <w:t>th</w:t>
      </w:r>
      <w:r>
        <w:rPr>
          <w:i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>June 2020, jointly organised by Department of Management Studies and Department of</w:t>
      </w:r>
      <w:r>
        <w:rPr>
          <w:i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>Commerce of Periyar Maniammai Institute of Science &amp; Technology (Deemed to be</w:t>
      </w:r>
      <w:r>
        <w:rPr>
          <w:i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>University), Thanjavur in association with Periyar Management and Computer College,</w:t>
      </w:r>
      <w:r>
        <w:rPr>
          <w:i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N" w:eastAsia="en-IN"/>
        </w:rPr>
        <w:t>New Delhi. A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Seven-day Faculty Development Programme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ONLINE TEACHING, LEARNING &amp; ASSESSMENT IN HIGHER EDUCATION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Examination Branch, University College for Women, Koti, Hyderabad from 25th June, 2020 to 1st July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ttended online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National Webinar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Beyond Education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” organized by Sujatha Degree and PG College for Women, Abids, Hyderabad on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 w:eastAsia="en-IN"/>
        </w:rPr>
        <w:t>nd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July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 xml:space="preserve">Seven-day FDP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ADVANCED CONCEPTS FOR DEVELOPING MOOCs (Online Teaching, Learning &amp; Assessment)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Department of Chemistry,</w:t>
      </w:r>
      <w:r>
        <w:rPr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University College for Women, Koti, Hyderabad from 27th July, 2020 to 2nd August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>National Webinar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Gender Sensitization through Prism of Law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Women Study Centre and Women Cell, University College for Women, Koti, Hyderabad on 28th July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val="en-IN" w:eastAsia="en-IN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Attended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 Online Faculty Development Program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 “Research Methodology and Software Tools in Research On 28-29 July 2020 Organised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by Internal Quality Assurance Cell &amp; Research Committee, St.Pious X Degree &amp; PG College for Women, Nacharam, Hyderabad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National Webinar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Covid-19 and Gender Equality – Future Challenges and Strategies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Women Study Centre and Women Cell, University College for Women, Koti, Hyderabad on 30th July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ttended a National Webinar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Media and Gender Inequalities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Organized by </w:t>
      </w:r>
      <w:r>
        <w:rPr>
          <w:lang w:val="en-IN" w:eastAsia="en-IN"/>
        </w:rPr>
        <w:t>W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men Study</w:t>
      </w:r>
      <w:r>
        <w:rPr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Centre and Women Cell, University College for Women, Koti, Hyderabad on 1st August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Cs/>
          <w:color w:val="000000"/>
          <w:lang w:val="en-IN" w:eastAsia="en-IN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/>
        </w:rPr>
        <w:t xml:space="preserve">ttended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National Level Online One Week Short Term Course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 xml:space="preserve"> on “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Green Audit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” during 09th - 14th August, 2020 Organized by Department of Environmental Science, Osmania University and Environment Protection Training and Research Institute- (EPTRI), Hyderabad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b/>
          <w:sz w:val="24"/>
          <w:szCs w:val="24"/>
        </w:rPr>
        <w:t>International Webinar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a-China Relations: Pendulum of Conflicts and Cooperation </w:t>
      </w:r>
      <w:r>
        <w:rPr>
          <w:rFonts w:cs="Times New Roman" w:ascii="Times New Roman" w:hAnsi="Times New Roman"/>
          <w:sz w:val="24"/>
          <w:szCs w:val="24"/>
        </w:rPr>
        <w:t>organized by Department of Political Science, University College for Women, Koti, Hyderabad on 21 August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Online Workshop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Exploring Local Histories: History and Heritage of Hyderabad city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” organized by Heritage Club, Dept. of History, UCW, Koti, India Tourism and Vasamaha Consultants , Hyderabad from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-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August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International Webinar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“POST COVID-19</w:t>
      </w:r>
      <w:r>
        <w:rPr>
          <w:b/>
          <w:bCs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Health and Nutritional Concerns”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Department of Food &amp; Nutrition, University College for</w:t>
      </w:r>
      <w:r>
        <w:rPr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Women, Koti, Hyderabad on 28th August,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 xml:space="preserve">Attended a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Two-day International Webinar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 xml:space="preserve"> o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IN" w:eastAsia="en-IN"/>
        </w:rPr>
        <w:t>Emerging Technologies in Drug Delivery and Development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IN" w:eastAsia="en-IN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Organized by Department of Chemistry, Nizam College, Osmania University on 4th - 5th September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articipated in the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Teacher’s Conference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on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“EMPOWERING THE TEACHERS”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organized by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The Institute of Company Secretaries of India (ICSI), Hyderabad Chapter on 7th September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lang w:val="en-IN" w:eastAsia="en-IN"/>
        </w:rPr>
        <w:t>Attended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International Webinar </w:t>
      </w: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  <w:t>on</w:t>
      </w:r>
      <w:r>
        <w:rPr>
          <w:rFonts w:cs="Times New Roman" w:ascii="Times New Roman" w:hAnsi="Times New Roman"/>
          <w:b/>
          <w:bCs/>
          <w:lang w:val="en-IN" w:eastAsia="en-IN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Psychological Wellbeing of Women in the changing world</w:t>
      </w:r>
      <w:r>
        <w:rPr>
          <w:rFonts w:cs="Times New Roman" w:ascii="Times New Roman" w:hAnsi="Times New Roman"/>
          <w:b/>
          <w:bCs/>
          <w:lang w:val="en-IN" w:eastAsia="en-IN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organized by Women Cell,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University College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for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Women,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Koti,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Hyderabad on</w:t>
      </w:r>
      <w:r>
        <w:rPr>
          <w:rFonts w:cs="Times New Roman" w:ascii="Times New Roman" w:hAnsi="Times New Roman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29th October 2020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National Workshop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on “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Science Communication: Impact Beyond Publication”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organized by DBT/Welcome Trust India Alliance on 16 February 2021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Attended a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National Level Online Workshop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“Primer Designing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rganized by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</w:rPr>
        <w:t xml:space="preserve">Department of Biochemistry, Annai Veilankanni’s College for Women, Chenna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on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 July 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tended a </w:t>
      </w:r>
      <w:r>
        <w:rPr>
          <w:rFonts w:cs="Times New Roman" w:ascii="Times New Roman" w:hAnsi="Times New Roman"/>
          <w:b/>
          <w:sz w:val="24"/>
          <w:szCs w:val="24"/>
        </w:rPr>
        <w:t>One Week Faculty Development Program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>Strategies for Transformation into an Effective Teacher</w:t>
      </w:r>
      <w:r>
        <w:rPr>
          <w:rFonts w:cs="Times New Roman" w:ascii="Times New Roman" w:hAnsi="Times New Roman"/>
          <w:sz w:val="24"/>
          <w:szCs w:val="24"/>
        </w:rPr>
        <w:t>” organized by Internal Quality Assurance Cell, University College for Women, Koti, Hyderabad from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s Publishe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0"/>
        <w:gridCol w:w="3917"/>
        <w:gridCol w:w="2781"/>
        <w:gridCol w:w="10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Journa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Artic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 No. &amp; Date of Issue (ISS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. No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ra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on Diseas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. 10, 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orghum and Millets Newslett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ssessment of opportunities to map pearl millet tolerance to salinity during germination and early seedling grow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. 46, 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urnal of Plant Biolog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erential responses of proline, ion accumulation and antioxidative enzyme activities in pearl millet [</w:t>
            </w:r>
            <w:r>
              <w:rPr>
                <w:i/>
              </w:rPr>
              <w:t xml:space="preserve">Pennisetum glaucum </w:t>
            </w:r>
            <w:r>
              <w:rPr/>
              <w:t>(L.) R. Br.] lines differing in salt sensitivit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34 (3), December 2007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1195"/>
            </w:tblGrid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ISSN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7-072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mpact Factor : 2.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9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Innovative Research In Science, Engg and Tech. (IJIRSET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ffect of short-term salt stress on accumulation of Na</w:t>
            </w:r>
            <w:r>
              <w:rPr>
                <w:vertAlign w:val="superscript"/>
              </w:rPr>
              <w:t>+</w:t>
            </w:r>
            <w:r>
              <w:rPr/>
              <w:t xml:space="preserve"> and K</w:t>
            </w:r>
            <w:r>
              <w:rPr>
                <w:vertAlign w:val="superscript"/>
              </w:rPr>
              <w:t>+</w:t>
            </w:r>
            <w:r>
              <w:rPr/>
              <w:t xml:space="preserve"> ions on pearl millet [</w:t>
            </w:r>
            <w:r>
              <w:rPr>
                <w:i/>
              </w:rPr>
              <w:t>Pennisetum glaucum</w:t>
            </w:r>
            <w:r>
              <w:rPr/>
              <w:t xml:space="preserve"> (L.) R. Br.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3 Special issue 8, May 2015</w:t>
            </w:r>
          </w:p>
          <w:p>
            <w:pPr>
              <w:pStyle w:val="Normal"/>
              <w:rPr/>
            </w:pPr>
            <w:r>
              <w:rPr/>
              <w:t>(ISSN 2347-6710)</w:t>
            </w:r>
          </w:p>
          <w:p>
            <w:pPr>
              <w:pStyle w:val="Normal"/>
              <w:rPr/>
            </w:pPr>
            <w:r>
              <w:rPr/>
              <w:t>Impact Factor : 7.6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Research in Applied Science &amp;Engineering Technology (IJRASET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tion and characterization of biodegradable plastics out of food wastes as prospective and eco-friendly medical devic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 Issue XII, Dec 2017</w:t>
            </w:r>
          </w:p>
          <w:p>
            <w:pPr>
              <w:pStyle w:val="Normal"/>
              <w:rPr/>
            </w:pPr>
            <w:r>
              <w:rPr/>
              <w:t>(ISSN : 2321-9653)</w:t>
            </w:r>
          </w:p>
          <w:p>
            <w:pPr>
              <w:pStyle w:val="Normal"/>
              <w:rPr/>
            </w:pPr>
            <w:r>
              <w:rPr/>
              <w:t>Impact Factor : 7.4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cable Chemistry (JOA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ative spectrophotometric analysis of photosynthetic pigments in plants using different solvent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8 (2), 27 March 2019</w:t>
            </w:r>
          </w:p>
          <w:p>
            <w:pPr>
              <w:pStyle w:val="Normal"/>
              <w:rPr/>
            </w:pPr>
            <w:r>
              <w:rPr/>
              <w:t>(ISSN : 2278-1862)</w:t>
            </w:r>
          </w:p>
          <w:p>
            <w:pPr>
              <w:pStyle w:val="Normal"/>
              <w:rPr/>
            </w:pPr>
            <w:r>
              <w:rPr/>
              <w:t xml:space="preserve">Impact factor : </w:t>
            </w:r>
            <w:r>
              <w:rPr>
                <w:bCs/>
                <w:color w:val="202124"/>
                <w:shd w:fill="FFFFFF" w:val="clear"/>
              </w:rPr>
              <w:t>1.7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5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cable Chemistry (JOA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Determination of proline accumulation, an abiotic stress marker in pearl millet inbred lines under salt stress using spectrophotomet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hd w:fill="FCFCFC" w:val="clear"/>
              </w:rPr>
              <w:t xml:space="preserve">Vol 8 (3) , </w:t>
            </w:r>
            <w:r>
              <w:rPr/>
              <w:t>27 May 2019</w:t>
            </w:r>
          </w:p>
          <w:p>
            <w:pPr>
              <w:pStyle w:val="Normal"/>
              <w:rPr/>
            </w:pPr>
            <w:r>
              <w:rPr/>
              <w:t>(ISSN : 2278-1862)</w:t>
            </w:r>
          </w:p>
          <w:p>
            <w:pPr>
              <w:pStyle w:val="Normal"/>
              <w:rPr/>
            </w:pPr>
            <w:r>
              <w:rPr/>
              <w:t xml:space="preserve">Impact factor : </w:t>
            </w:r>
            <w:r>
              <w:rPr>
                <w:bCs/>
                <w:color w:val="202124"/>
                <w:shd w:fill="FFFFFF" w:val="clear"/>
              </w:rPr>
              <w:t>1.7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948-9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dvanced Scientific Research (JASR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Development of Simple Sequence Repeat markers to study DNA polymorphisms in sorghum and millet cultivar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 xml:space="preserve">CSTSS, 31 Jan 2021 </w:t>
            </w:r>
          </w:p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(ISSN : 0976-9595)</w:t>
            </w:r>
          </w:p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 xml:space="preserve">Impact Factor : 0.5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58-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dvanced Scientific Research (JASR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Hydroponics: It’s influence on the growth of medicinal plant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hd w:fill="FCFCFC" w:val="clear"/>
              </w:rPr>
              <w:t xml:space="preserve">ISTCMS, 29 Sep 2021 </w:t>
            </w:r>
          </w:p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(ISSN : 0976-9595)</w:t>
            </w:r>
          </w:p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 xml:space="preserve">Impact Factor : 0.5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CFCFC" w:val="clear"/>
              </w:rPr>
            </w:pPr>
            <w:r>
              <w:rPr>
                <w:spacing w:val="3"/>
                <w:shd w:fill="FCFCFC" w:val="clear"/>
              </w:rPr>
              <w:t>66-7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ooks Published </w:t>
      </w:r>
      <w:r>
        <w:rPr>
          <w:sz w:val="28"/>
          <w:szCs w:val="28"/>
        </w:rPr>
        <w:t>– *Book chapter published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5"/>
        <w:gridCol w:w="1855"/>
        <w:gridCol w:w="2378"/>
        <w:gridCol w:w="2268"/>
        <w:gridCol w:w="8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Chap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 N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ilico Characterization of Plant Secondary Metaboli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ilico Approach for Sustainable Agricultu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 Nature Singapore Pte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981-13-034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s presented in International/National Seminars / Conferences</w:t>
      </w:r>
    </w:p>
    <w:p>
      <w:pPr>
        <w:pStyle w:val="Normal"/>
        <w:jc w:val="center"/>
        <w:rPr/>
      </w:pPr>
      <w:r>
        <w:rPr/>
        <w:tab/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4"/>
        <w:gridCol w:w="3096"/>
        <w:gridCol w:w="2430"/>
        <w:gridCol w:w="2070"/>
        <w:gridCol w:w="1170"/>
      </w:tblGrid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s/ Seminars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Presen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day 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national Conference on Sustainable Crop Production in Stress Environmants : Management and Genetic Options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er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Assessing opportunities to map pearl millet tolerance to salinity during germination and early seedling growt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.N.K.V.V., Jabalpur, Madhya Pradesh, India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February 9-12, 20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lant &amp; Animal Genomes XIV Conference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r</w:t>
            </w:r>
            <w:r>
              <w:rPr>
                <w:sz w:val="22"/>
                <w:szCs w:val="22"/>
              </w:rPr>
              <w:t xml:space="preserve"> :  </w:t>
            </w:r>
            <w:r>
              <w:rPr>
                <w:i/>
                <w:sz w:val="22"/>
                <w:szCs w:val="22"/>
              </w:rPr>
              <w:t>Development of TRAP markers in pearl millet for genes related to nutritional quality of straw, terminal drought tolerance, and salinity stress toleran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Town &amp; Country Convention Center; San Diego,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anuary 14-18 2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day 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pos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national Symposium on Frontiers of Genetics and Biotechnology-Retrospect and Prospect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win Posters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Target Region Amplification Polymorphism (TRAP): A novel approach for development of trait-specific markers in pearl millet for genes related to salinity stress toleran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Target Region Amplification Polymorphism (TRAP): A new tool for mapping quantitative traits in pearl mille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win Posters Won First priz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smania University, Hyderabad, Andhra Pradesh, Ind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an 8-10 2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sia Pacific Marine Biotechnology Conference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r 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aweed DNA isolation by sarkosyl- LiCl method amenable for RAPD analysi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Regional Centre, National Institute of Oceanography, Kochi, Ind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2 -05 Nov 2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Day Teacher’s Workshop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Advanced Techniques of Gene Expression Analysis – Real Time PCR &amp; Microarray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l : </w:t>
            </w:r>
            <w:r>
              <w:rPr>
                <w:i/>
                <w:sz w:val="22"/>
                <w:szCs w:val="22"/>
              </w:rPr>
              <w:t>PCR in Geno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Genetics &amp; Biotechnology, UCW, Koti, Hy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Feb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EOZION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r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‘</w:t>
            </w:r>
            <w:r>
              <w:rPr>
                <w:i/>
                <w:sz w:val="22"/>
                <w:szCs w:val="22"/>
              </w:rPr>
              <w:t>Nanopore Sequencing’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Won First priz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IT, Engineering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p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wo day National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Pulses-2016: Innovative Approaches for Sustainability in Production and Promotion of Utilization’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 Poster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An experimental review on salinity tolerance in pulses (mungbean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Transgenic technology in puls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Won First prize &amp; Second Prize in two different sessions respectivel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search &amp; Innovative Programmes cell, UCW, Koti, H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-24 Sept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Molecular Insights in Genetics and Biotechnology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ster : </w:t>
            </w:r>
            <w:r>
              <w:rPr>
                <w:i/>
                <w:sz w:val="22"/>
                <w:szCs w:val="22"/>
              </w:rPr>
              <w:t>Nanoparticle based drug delivery systems for treatment of infectious diseas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prtment of Biotechnology, Osmania University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Feb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day National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Current Trends in Biotechnology and Agricultural Research and Innovation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r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Transgenic Plants : Purple rice and tomat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ola Academy Degree &amp; PG College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pt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New Vistas on Biotechnology for Sustainability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wo Posters 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Tearless Onion – Gene silencing by RNA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Transgenic Plants – Purple rice and tomat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technology, University College of Science, Saif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lant Science Research: Current status &amp; Future Challenge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er : </w:t>
            </w:r>
            <w:r>
              <w:rPr>
                <w:i/>
              </w:rPr>
              <w:t>Screening of Salinity tolerance potential in Mungbean Varie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ot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CW, Koti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8 Nov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Biodiversity And Human Health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wo Posters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ize matters – Nanoparticles for rescu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iodegradable superhero – Bioplasti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on First Priz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otany,</w:t>
            </w:r>
          </w:p>
          <w:p>
            <w:pPr>
              <w:pStyle w:val="Normal"/>
              <w:jc w:val="center"/>
              <w:rPr/>
            </w:pPr>
            <w:r>
              <w:rPr/>
              <w:t>Nizam Colle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Nov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International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Drug Designing &amp; Discovery of Vaccine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al : </w:t>
            </w:r>
            <w:r>
              <w:rPr>
                <w:i/>
              </w:rPr>
              <w:t>Preparation and characterization of biodegradable plastics out of food wastes as prospective and eco-friendly medical devic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on Special priz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avan’s Vivekananda College, Sainikpuri, Secun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Dec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tive Biology and Applied Genetics (ICIBA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er : </w:t>
            </w:r>
            <w:r>
              <w:rPr>
                <w:i/>
              </w:rPr>
              <w:t>Gear up for greener earth : eco-friendly bioplas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partment of Genetics, </w:t>
            </w:r>
          </w:p>
          <w:p>
            <w:pPr>
              <w:pStyle w:val="Normal"/>
              <w:jc w:val="center"/>
              <w:rPr/>
            </w:pPr>
            <w:r>
              <w:rPr/>
              <w:t>Osmani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March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Biotechnology – Sustainable Approach to Protect Natu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Two Posters: </w:t>
            </w:r>
          </w:p>
          <w:p>
            <w:pPr>
              <w:pStyle w:val="Normal"/>
              <w:rPr/>
            </w:pPr>
            <w:r>
              <w:rPr>
                <w:i/>
              </w:rPr>
              <w:t>1. Editing in phytoremedi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iodegradable plastics from banana pee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Won Consolation priz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netics and Biotechnology, UCW, Koti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ep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Day International Conferenc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ing Trends in Spectroscopic Techniques and Applications (ETST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Two Poster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Estimation of chlorophyll content in plants by spectrophotometry using different solv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Determination of proline accumulation, in pearl millet inbred lines under salt stress using spectrophotome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, UCW, Ko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Dec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Two Day National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ovations in Nano Biotechnology –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wo Posters: 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Green synthesis of nanoparticles to fight cancer</w:t>
            </w:r>
          </w:p>
          <w:p>
            <w:pPr>
              <w:pStyle w:val="Normal1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Diabetic wound healing using silver nanopart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vans Vivekananda College, Sainikpu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8 Feb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Day  National Workshop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Sensor Materials and De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MD 20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, International Advanced Research Center for Powder Metallurgy and New Materials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Worksho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lectual Property Rights (IPR) and Industry-Academia Interf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Chemistry, UCW, Koti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6</w:t>
            </w:r>
            <w:r>
              <w:rPr>
                <w:vertAlign w:val="superscript"/>
              </w:rPr>
              <w:t xml:space="preserve"> </w:t>
            </w:r>
            <w:r>
              <w:rPr/>
              <w:t>Sep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tatus and Future Prospects of Bio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s 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Feed the “Saviour” with agro-industrial was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Bioplastics from food wastes : “Going Green” with 3D print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Nanopore DNA sequenc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Biotechnology, Nizam’s College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>Nov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International Conference on Eco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Poster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paration of biodegradable plastics from organic wastes &amp; its character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-NIIST, Thiruvananthapu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 – 22</w:t>
            </w:r>
          </w:p>
          <w:p>
            <w:pPr>
              <w:pStyle w:val="Normal"/>
              <w:rPr/>
            </w:pPr>
            <w:r>
              <w:rPr/>
              <w:t>Nov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nference on Innovations and Applications in Basic and Applied Sciences for Sustainable Development 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velopment of SSR markers to study DNA polymorphisms in Sorghum varie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Pious Degree &amp; PG College for Women,</w:t>
            </w:r>
          </w:p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  <w:p>
            <w:pPr>
              <w:pStyle w:val="Normal"/>
              <w:rPr/>
            </w:pPr>
            <w:r>
              <w:rPr/>
              <w:t>Dec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 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 Triennial National Conference, Indian Women Scientists 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Posters 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Enzymes involved in Plastic Degrad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. Biodegradable plastics from food wastes : An Environment Friendly Initia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R, National Institute of Nutrition,</w:t>
            </w:r>
          </w:p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 – 13</w:t>
            </w:r>
          </w:p>
          <w:p>
            <w:pPr>
              <w:pStyle w:val="Normal"/>
              <w:rPr/>
            </w:pPr>
            <w:r>
              <w:rPr/>
              <w:t>Dec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 International 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cience for Societal Development (MSSA-202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 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paration of Biodegradable plastics from organic food wastes and its characteris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ia University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</w:t>
            </w:r>
          </w:p>
          <w:p>
            <w:pPr>
              <w:pStyle w:val="Normal"/>
              <w:rPr/>
            </w:pPr>
            <w:r>
              <w:rPr/>
              <w:t>Jan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National Semin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friendly Strategies for Sustainable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velopment of Simple Sequence Repeat (SSR) markers to study DNA polymorphisms in Sorghum and millet cultiv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vans Vivekananda College, Sainikpuri, Hyderab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>Feb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 xml:space="preserve">Two Day International e-Conference </w:t>
            </w:r>
          </w:p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 xml:space="preserve">Materials Processing &amp; Characterization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IN" w:eastAsia="en-IN"/>
              </w:rPr>
              <w:t>(ICMP&amp;C-202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aration of biodegradable plastics 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rganic wastes and its character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Physics</w:t>
            </w:r>
          </w:p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IT, Hyder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18-19</w:t>
            </w:r>
            <w:r>
              <w:rPr>
                <w:vertAlign w:val="superscript"/>
                <w:lang w:val="en-IN" w:eastAsia="en-IN"/>
              </w:rPr>
              <w:t>th</w:t>
            </w:r>
          </w:p>
          <w:p>
            <w:pPr>
              <w:pStyle w:val="Normal"/>
              <w:rPr/>
            </w:pPr>
            <w:r>
              <w:rPr>
                <w:lang w:val="en-IN" w:eastAsia="en-IN"/>
              </w:rPr>
              <w:t>Sep 202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 xml:space="preserve">Two Day International e-Conference </w:t>
            </w:r>
          </w:p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urrent Science and Technology for Sustainable Soc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lang w:val="en-IN" w:eastAsia="en-IN"/>
              </w:rPr>
              <w:t>Development of simple sequence repeats markers to assess genetic variation in sorghum and millet cultiv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ora’s Degree &amp; PG College, Hyderabad and A.V. Kanthamma College for Women, Has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 Nov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IN" w:eastAsia="en-IN"/>
              </w:rPr>
              <w:t>Two Day International e-Con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s in Chemical, Biological and Environmental Sciences (DCBES-202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ponics: It’s influence on the medicinal plants grow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Chemistry,</w:t>
            </w:r>
          </w:p>
          <w:p>
            <w:pPr>
              <w:pStyle w:val="Normal1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AM School of Science, Hyd &amp; GITAM Institute of Science, Vishakhapat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June 2021</w:t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 of Seminars / Courses / Workshops / Confe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5"/>
        <w:gridCol w:w="1985"/>
        <w:gridCol w:w="1559"/>
        <w:gridCol w:w="2268"/>
        <w:gridCol w:w="12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. 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ferences /  Seminars / Workshops / Cour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e Day Semina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.C.W., Koti, Hyder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Advanced Research Trends in Medical Biotechnology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ch 5, 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wo Day Teacher’s Workshop</w:t>
            </w:r>
            <w:r>
              <w:rPr>
                <w:b/>
                <w:bCs/>
              </w:rPr>
              <w:t xml:space="preserve">  </w:t>
            </w:r>
            <w:r>
              <w:rPr/>
              <w:t>U.C.W., Koti , Hyderab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sion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PCR &amp; its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ary lecture on  ‘</w:t>
            </w:r>
            <w:r>
              <w:rPr>
                <w:b/>
                <w:bCs/>
              </w:rPr>
              <w:t>PCR in Genomics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 xml:space="preserve">Advanced Techniques of Gene Expression Analysis – Real-Time PCR &amp; Microarrays’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5-16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Day Awareness Camp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</w:rPr>
              <w:t>Good Health Maintenance of Women</w:t>
            </w:r>
            <w:r>
              <w:rPr>
                <w:b/>
              </w:rPr>
              <w:t>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ugust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Day Faculty Development Workshop in association with  Indigenese Biotechnologies, Hyderabad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</w:t>
            </w:r>
            <w:r>
              <w:rPr/>
              <w:t>r</w:t>
            </w:r>
            <w:r>
              <w:rPr>
                <w:b/>
              </w:rPr>
              <w:t xml:space="preserve"> Biotechnology and</w:t>
            </w:r>
            <w:r>
              <w:rPr/>
              <w:t xml:space="preserve"> </w:t>
            </w:r>
            <w:r>
              <w:rPr>
                <w:b/>
              </w:rPr>
              <w:t>Bioin</w:t>
              <w:softHyphen/>
              <w:t>formatics</w:t>
            </w:r>
            <w:r>
              <w:rPr/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June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wo-day UGC sponsored National Conference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</w:rPr>
              <w:t>‘</w:t>
            </w:r>
            <w:r>
              <w:rPr>
                <w:b/>
                <w:bCs/>
                <w:iCs/>
                <w:color w:val="222222"/>
              </w:rPr>
              <w:t>New Frontiers in Bio-technology</w:t>
            </w:r>
            <w:r>
              <w:rPr>
                <w:color w:val="222222"/>
              </w:rPr>
              <w:t xml:space="preserve"> </w:t>
            </w:r>
            <w:r>
              <w:rPr>
                <w:b/>
                <w:bCs/>
                <w:iCs/>
                <w:color w:val="222222"/>
              </w:rPr>
              <w:t>Prospects and Challenges’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29</w:t>
            </w:r>
            <w:r>
              <w:rPr>
                <w:color w:val="222222"/>
                <w:vertAlign w:val="superscript"/>
              </w:rPr>
              <w:t>-</w:t>
            </w:r>
            <w:r>
              <w:rPr>
                <w:color w:val="222222"/>
              </w:rPr>
              <w:t>30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anuary 201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day Workshop at UCW, Koti, Hyderabad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/>
                <w:b/>
                <w:color w:val="2222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trepreneurship Development and Funding Opportunities in  Life Sciences”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February 03,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Camp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Dept. of Genet</w:t>
            </w:r>
            <w:r>
              <w:rPr/>
              <w:t xml:space="preserve">ics &amp; Biotechnology  and   Food &amp; Nutrition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“</w:t>
            </w:r>
            <w:r>
              <w:rPr>
                <w:rFonts w:eastAsia="Calibri"/>
                <w:b/>
              </w:rPr>
              <w:t>Awareness  camp for Anemia  and Genetic Disorders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1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Sympos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“</w:t>
            </w:r>
            <w:r>
              <w:rPr>
                <w:rFonts w:eastAsia="Calibri"/>
                <w:b/>
              </w:rPr>
              <w:t>Trends in Forensic Biotechnology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October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National 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technology, University College of Science, Saif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New Vistas on Biotechnology for Sustainability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ovember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Se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ing Secret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vironmental Biotechnology – Sustainable Approach to Protect Nature.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eptember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day workshop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artment of Genetics and Biotechnology in collaboration with ProBiotech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Bioinformatic Tools</w:t>
            </w:r>
            <w:r>
              <w:rPr/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1</w:t>
            </w:r>
            <w:r>
              <w:rPr>
                <w:vertAlign w:val="superscript"/>
              </w:rPr>
              <w:t>st</w:t>
            </w:r>
            <w:r>
              <w:rPr/>
              <w:t xml:space="preserve"> June,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Induction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curricular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222222"/>
                <w:shd w:fill="FFFFFF" w:val="clear"/>
              </w:rPr>
              <w:t>International Science Day celebr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ci-Fiesta2019”</w:t>
            </w:r>
            <w:r>
              <w:rPr/>
              <w:t xml:space="preserve">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22222"/>
                <w:shd w:fill="FFFFFF" w:val="clear"/>
              </w:rPr>
              <w:t>28</w:t>
            </w:r>
            <w:r>
              <w:rPr>
                <w:color w:val="222222"/>
                <w:shd w:fill="FFFFFF" w:val="clear"/>
                <w:vertAlign w:val="superscript"/>
              </w:rPr>
              <w:t xml:space="preserve"> th</w:t>
            </w:r>
            <w:r>
              <w:rPr>
                <w:color w:val="222222"/>
                <w:shd w:fill="FFFFFF" w:val="clear"/>
              </w:rPr>
              <w:t xml:space="preserve"> February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</w:rPr>
              <w:t>One Week Faculty Development Progra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mporary Teaching, research and academic excellence in the perspective of  Personality development (CRAPD-20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– 28</w:t>
            </w:r>
            <w:r>
              <w:rPr>
                <w:vertAlign w:val="superscript"/>
              </w:rPr>
              <w:t>th</w:t>
            </w:r>
            <w:r>
              <w:rPr/>
              <w:t xml:space="preserve"> Jan,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Day National Web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in Molecular Biology : a Virtual laboratory Insigh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ugust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day Virtual Orientation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welry Traditions of Ind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 Oct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duction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 / Student Adv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-23 Dec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222"/>
                <w:shd w:fill="FFFFFF" w:val="clear"/>
              </w:rPr>
              <w:t xml:space="preserve">One Day Webin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222"/>
                <w:shd w:fill="FFFFFF" w:val="clear"/>
              </w:rPr>
              <w:t>Clinical Awareness and Biotechnological Interventions To Combat Covid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  <w:shd w:fill="FFFFFF" w:val="clear"/>
              </w:rPr>
              <w:t>19th June 2021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</w:rPr>
              <w:t>One Week Faculty Development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4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teaching profession for effective communication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sion Coordina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</w:rPr>
              <w:t>Strategies for Transformation into an Effective Teach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y 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en-IN" w:eastAsia="en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Induction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Activiti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Oct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ay CHAT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ulture, Heritage and Arts of Telang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/ 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Nov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7:00Z</dcterms:created>
  <dc:creator>Athma</dc:creator>
  <dc:description/>
  <cp:keywords/>
  <dc:language>en-US</dc:language>
  <cp:lastModifiedBy>KWC 5</cp:lastModifiedBy>
  <cp:lastPrinted>2020-06-25T13:20:00Z</cp:lastPrinted>
  <dcterms:modified xsi:type="dcterms:W3CDTF">2021-12-09T09:07:00Z</dcterms:modified>
  <cp:revision>6</cp:revision>
  <dc:subject/>
  <dc:title>CURRICULUM VITAE</dc:title>
</cp:coreProperties>
</file>