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1115</wp:posOffset>
            </wp:positionH>
            <wp:positionV relativeFrom="paragraph">
              <wp:posOffset>-876300</wp:posOffset>
            </wp:positionV>
            <wp:extent cx="538480" cy="39179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7" r="4896" b="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31360</wp:posOffset>
            </wp:positionH>
            <wp:positionV relativeFrom="paragraph">
              <wp:posOffset>-876300</wp:posOffset>
            </wp:positionV>
            <wp:extent cx="529590" cy="474980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Name              :  T. Shekar Red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ther Name   : T. Sathi Red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Ship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Fellow Member Ship(Life Membership, No:F-234814,FIETE) in IETE, New Delhi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ducation Qualification</w:t>
      </w:r>
      <w:r>
        <w:rPr>
          <w:sz w:val="20"/>
          <w:szCs w:val="20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06"/>
        <w:gridCol w:w="2803"/>
        <w:gridCol w:w="2072"/>
        <w:gridCol w:w="196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cours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/colleg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ing year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.D(CSE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uter science&amp; Engineeri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CE, Osmania universit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sis submitted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>September_2021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Tech(CSE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puter science &amp;  Engineeri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CE, Osmania universit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IE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puter science &amp; Engineeri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ETE, New Delh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C.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uter Applic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mania universit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eaching </w:t>
      </w:r>
      <w:r>
        <w:rPr/>
        <w:t>Experie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487"/>
        <w:gridCol w:w="1915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Colleg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art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ign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college for Wome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ssistant Profess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to till d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L c 's Engineering colleg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&amp;Engineer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uru Nanak Engineering colleg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&amp;Engineer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aper ( Published and Conference nam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 Tit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lished Journal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lf-Assurance Method Based on Trust Estimation for Secure Routing in MAN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JIT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Innovative Technology and Exploring Engineering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ticipated Confer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national Conference on Innovative Technologies in Engineering(ICIT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Study of Dynamic Routing Protocol in Mobile Ad-hoc Netwo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IC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national Journal of Computer science and Engineer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liable Node Based Routing for Efficient Throughput in Mobile Ad-hoc Network,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national Conference on Computing Communication Technologies(ICCCT-2014) ,IE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study of secure Effective Routing with Secure communication in MAN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ICSE(International Conference on Innovations in Computer science &amp;Engineering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Participated work shop(2-3 day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2643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Topi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/colle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net of Things(IO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urag Univers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g data and Machine Learn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BIT(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tical Machine Learning &amp;Data Sci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y College of Engineering, O.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chine Learning &amp; Data Sci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y College of Engineering, O.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tional Program me on Technology Enhanced Learn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T Madr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veloping Digital Space 5.2 Libraries Using 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college for wom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g Data Analytics and Cloud Compu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y College of Engineering, O.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ent Advances in Cloud Compu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niversity College of Engineering,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G Univers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g Data Analytic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y College of Engineering, O.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twork Simulator 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y College of Engineering, O.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ngineering Research Methodolog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y College of Engineering, O.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LOUD COMPU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y College of Engineering, O.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OUD COMPU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SAVI COLLEGE OF ENGINEER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bedded Systems Concepts and Emerging Technolog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y College of Engineering, O.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Software Engineer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y College of Engineering ,O.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ddleware Technolog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y College of Engineering, O.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le Ad-hoc Networks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y College of Engineering, O.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mining Too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y College of Engineering, O.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le Compu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y College of Engineering, O.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bedded Syste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y College of Engineering, O.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8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                                                         </w:t>
      </w:r>
      <w:r>
        <w:rPr>
          <w:rFonts w:cs="Cambria" w:ascii="Cambria" w:hAnsi="Cambria"/>
          <w:b/>
          <w:i/>
          <w:sz w:val="20"/>
          <w:szCs w:val="20"/>
        </w:rPr>
        <w:t>B)Faculty Development Program(one  week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87"/>
        <w:gridCol w:w="1310"/>
        <w:gridCol w:w="1674"/>
        <w:gridCol w:w="1922"/>
        <w:gridCol w:w="1460"/>
      </w:tblGrid>
      <w:tr>
        <w:trPr>
          <w:trHeight w:val="3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.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me of the Topi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 .of week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partm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niversity/colle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ilding Data-Driven solutions Using Data Analytics with ML &amp;DL Algorithm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B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or Networks, Internet of Things and Internet of Everyth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Martin's Engineering colle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yber Securi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BIT&amp;MG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ock Chain Architecture, Etherenum and Hyperledger(BAEH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TS Warang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cience and Analytic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urang Universi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cience and Natural language process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katiya Institute of Technology &amp;Scien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ILAB-AN open source substitute for MATL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NTU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ment in Technologies-A Research Perspectiv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VSR(University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g Data-Tool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Martin's Engineering colleg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chine Learn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VSR(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oud Computing &amp;IT'S Application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NEC(NITE War an gal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yptography &amp;ITS Applic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E,O.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ftware Engineer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NTU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6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  <w:t>DECLAR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 w:before="4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hereby declare that the above mentioned information is correct to best of my knowledge.</w:t>
      </w:r>
    </w:p>
    <w:p>
      <w:pPr>
        <w:pStyle w:val="TextBody"/>
        <w:spacing w:lineRule="auto" w:line="360" w:before="4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4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422" w:leader="none"/>
        </w:tabs>
        <w:spacing w:before="40" w:after="0"/>
        <w:jc w:val="left"/>
        <w:rPr>
          <w:rFonts w:ascii="Cambria" w:hAnsi="Cambria" w:cs="Times New Roman"/>
          <w:bCs/>
          <w:szCs w:val="20"/>
        </w:rPr>
      </w:pPr>
      <w:r>
        <w:rPr>
          <w:rFonts w:cs="Times New Roman" w:ascii="Cambria" w:hAnsi="Cambria"/>
          <w:bCs/>
          <w:szCs w:val="20"/>
        </w:rPr>
        <w:t>Place: Hyderabad</w:t>
      </w:r>
    </w:p>
    <w:p>
      <w:pPr>
        <w:pStyle w:val="TextBody"/>
        <w:spacing w:before="40" w:after="0"/>
        <w:jc w:val="center"/>
        <w:rPr/>
      </w:pPr>
      <w:r>
        <w:rPr>
          <w:rFonts w:cs="Times New Roman" w:ascii="Cambria" w:hAnsi="Cambria"/>
          <w:bCs/>
          <w:szCs w:val="20"/>
        </w:rPr>
        <w:t xml:space="preserve">Date :  </w:t>
        <w:tab/>
        <w:t xml:space="preserve">                                                                                                                                                   (T.SHEKARREDDY)</w:t>
      </w:r>
    </w:p>
    <w:p>
      <w:pPr>
        <w:pStyle w:val="TextBody"/>
        <w:spacing w:before="40" w:after="0"/>
        <w:jc w:val="center"/>
        <w:rPr>
          <w:rFonts w:ascii="Cambria" w:hAnsi="Cambria" w:cs="Times New Roman"/>
          <w:bCs/>
          <w:szCs w:val="20"/>
        </w:rPr>
      </w:pPr>
      <w:r>
        <w:rPr>
          <w:rFonts w:cs="Times New Roman" w:ascii="Cambria" w:hAnsi="Cambria"/>
          <w:bCs/>
          <w:szCs w:val="20"/>
        </w:rPr>
      </w:r>
    </w:p>
    <w:p>
      <w:pPr>
        <w:pStyle w:val="TextBody"/>
        <w:spacing w:before="40" w:after="0"/>
        <w:jc w:val="center"/>
        <w:rPr>
          <w:rFonts w:ascii="Cambria" w:hAnsi="Cambria" w:cs="Times New Roman"/>
          <w:b/>
          <w:b/>
          <w:bCs/>
          <w:szCs w:val="20"/>
        </w:rPr>
      </w:pPr>
      <w:r>
        <w:rPr>
          <w:rFonts w:cs="Times New Roman" w:ascii="Cambria" w:hAnsi="Cambria"/>
          <w:b/>
          <w:bCs/>
          <w:szCs w:val="20"/>
        </w:rPr>
      </w:r>
    </w:p>
    <w:p>
      <w:pPr>
        <w:pStyle w:val="TextBody"/>
        <w:spacing w:before="4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spacing w:before="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b/>
        <w:bCs/>
      </w:rPr>
      <w:t xml:space="preserve">Shekar Reddy Tummala                                                         </w:t>
    </w:r>
  </w:p>
  <w:p>
    <w:pPr>
      <w:pStyle w:val="Normal"/>
      <w:jc w:val="center"/>
      <w:rPr>
        <w:b/>
        <w:b/>
        <w:bCs/>
      </w:rPr>
    </w:pPr>
    <w:r>
      <w:rPr/>
      <w:t>Email:</w:t>
    </w:r>
    <w:r>
      <w:rPr>
        <w:b/>
        <w:u w:val="single"/>
      </w:rPr>
      <w:t>shekarreddy08@gmail.com</w:t>
    </w:r>
  </w:p>
  <w:p>
    <w:pPr>
      <w:pStyle w:val="Header"/>
      <w:tabs>
        <w:tab w:val="clear" w:pos="720"/>
        <w:tab w:val="left" w:pos="3740" w:leader="none"/>
      </w:tabs>
      <w:rPr/>
    </w:pPr>
    <w:r>
      <w:rPr>
        <w:rFonts w:cs="Calibri"/>
      </w:rPr>
      <w:t xml:space="preserve">                                                                           </w:t>
    </w:r>
    <w:r>
      <w:rPr/>
      <w:t>Mobile: +91-9849755073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6:33:00Z</dcterms:created>
  <dc:creator>admin</dc:creator>
  <dc:description/>
  <dc:language>en-US</dc:language>
  <cp:lastModifiedBy>Windows User</cp:lastModifiedBy>
  <dcterms:modified xsi:type="dcterms:W3CDTF">2021-12-19T16:33:00Z</dcterms:modified>
  <cp:revision>2</cp:revision>
  <dc:subject/>
  <dc:title/>
</cp:coreProperties>
</file>