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(in Block Letters)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>: Dr. Ashwini. K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of Birth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 xml:space="preserve">    </w:t>
        <w:tab/>
        <w:tab/>
        <w:t>: 29/01/198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Gender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:  female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tal Status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>:  marri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ionality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: Indi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tegory (tick the category)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:      OC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ce of work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>: Osmania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partment &amp; Colleg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  <w:tab/>
        <w:t>: Chemistry, UCW, kot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of appointment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>: 2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b/>
          <w:sz w:val="24"/>
          <w:szCs w:val="24"/>
        </w:rPr>
        <w:t xml:space="preserve"> july 20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Designation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>: Assistant professor( c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 for correspondence (with Pin code):</w:t>
      </w:r>
      <w:r>
        <w:rPr>
          <w:rFonts w:eastAsia="Times New Roman" w:cs="Arial" w:ascii="Arial" w:hAnsi="Arial"/>
          <w:b/>
          <w:sz w:val="24"/>
          <w:szCs w:val="24"/>
        </w:rPr>
        <w:t xml:space="preserve"> flat no.1, Rao residency, SBI colony 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>Kothapet, Hyderabad-500 035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manent Address (with Pin code)</w:t>
      </w:r>
      <w:r>
        <w:rPr>
          <w:rFonts w:eastAsia="Times New Roman" w:cs="Arial" w:ascii="Arial" w:hAnsi="Arial"/>
          <w:b/>
          <w:sz w:val="24"/>
          <w:szCs w:val="24"/>
        </w:rPr>
        <w:tab/>
        <w:t>:     same as abov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bile No:  </w:t>
      </w:r>
      <w:r>
        <w:rPr>
          <w:rFonts w:eastAsia="Times New Roman" w:cs="Arial" w:ascii="Arial" w:hAnsi="Arial"/>
          <w:b/>
          <w:sz w:val="24"/>
          <w:szCs w:val="24"/>
        </w:rPr>
        <w:t>9490792426</w:t>
      </w:r>
      <w:r>
        <w:rPr>
          <w:rFonts w:eastAsia="Times New Roman" w:cs="Arial" w:ascii="Arial" w:hAnsi="Arial"/>
          <w:sz w:val="24"/>
          <w:szCs w:val="24"/>
        </w:rPr>
        <w:tab/>
        <w:tab/>
        <w:t>Landline No.  040-24141166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mail ID: </w:t>
      </w:r>
      <w:r>
        <w:rPr>
          <w:rFonts w:eastAsia="Times New Roman" w:cs="Arial" w:ascii="Arial" w:hAnsi="Arial"/>
          <w:b/>
          <w:sz w:val="24"/>
          <w:szCs w:val="24"/>
        </w:rPr>
        <w:t>ashwinichemi@gmail.com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ademic Qualifica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42"/>
        <w:gridCol w:w="2071"/>
        <w:gridCol w:w="1137"/>
        <w:gridCol w:w="1510"/>
        <w:gridCol w:w="128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Board /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 / Class / Grad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 School / Matri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la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rmal English Medium high school, Nirmal, Adilaba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medi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P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der Gradu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Sc(Mb.Bot.Che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.Pious X degree college (Osmania University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st clas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-Gradu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c Inorganic Chemist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zam College(Osmania Universit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 with distinctio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R,New Delh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DCAQM(PG Diploma in chemical analysis &amp;Quality managemen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o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DIPR (PG diploma in Intellectual Property Right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earch Degree (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80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g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and year of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.Phi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h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thesis and Characterisation of Transition metal complexes derived from Azomethines of 3-Acetyl – 6-methyl- 2H- Pyran 2, 4 (3H) Dione and 2 amino pyridine 3 carbaldehy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smania univers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ost Docto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.Sc. / D.Lit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ointments held prior to joining the Osmania University serv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61"/>
        <w:gridCol w:w="1418"/>
        <w:gridCol w:w="1979"/>
      </w:tblGrid>
      <w:tr>
        <w:trPr>
          <w:trHeight w:val="48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Employer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</w:t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v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G. level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  <w:tab/>
        <w:tab/>
        <w:t>:</w:t>
        <w:tab/>
        <w:t>21 years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.G. level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 xml:space="preserve">:  </w:t>
        <w:tab/>
        <w:t>21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Experience excluding year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ent in pursuing M.Phil. / Ph. D</w:t>
      </w:r>
      <w:r>
        <w:rPr>
          <w:rFonts w:eastAsia="Times New Roman" w:cs="Arial" w:ascii="Arial" w:hAnsi="Arial"/>
          <w:b/>
          <w:sz w:val="24"/>
          <w:szCs w:val="24"/>
        </w:rPr>
        <w:tab/>
        <w:t>:</w:t>
        <w:tab/>
        <w:t xml:space="preserve">        05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elds of Specialization under the Subject / Discipline</w:t>
      </w:r>
      <w:r>
        <w:rPr>
          <w:rFonts w:eastAsia="Times New Roman" w:cs="Arial" w:ascii="Arial" w:hAnsi="Arial"/>
          <w:b/>
          <w:sz w:val="24"/>
          <w:szCs w:val="24"/>
        </w:rPr>
        <w:t xml:space="preserve"> : Chemistry, Inorganic Chemist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ientation / Refresher Courses attended at Academic Staff Colleg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13"/>
        <w:gridCol w:w="1781"/>
        <w:gridCol w:w="26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Course / Summer Schoo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Staff  College / University/Othe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resher Course in Chemistr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C,O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2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ne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line Refresher Course in Chemistry for Higher Educ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WAY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week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udent related co-curricular extension and field based activities:  N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1"/>
        <w:gridCol w:w="2410"/>
        <w:gridCol w:w="255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ademic Year (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une 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f every year -3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May of every year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ipline related co-curricular activities (e.g. remedial classes, career counseling, study visit, student seminars and other even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her co-curricular activities (cultural, sports, NSS, NCC,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ension and dissemination activities (public / popular lectures / talks / seminars, etc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ministrative Responsibilities held in the Department &amp; Institution      </w:t>
      </w:r>
      <w:r>
        <w:rPr>
          <w:rFonts w:eastAsia="Times New Roman" w:cs="Arial" w:ascii="Arial" w:hAnsi="Arial"/>
          <w:b/>
          <w:sz w:val="24"/>
          <w:szCs w:val="24"/>
        </w:rPr>
        <w:t xml:space="preserve"> NIL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ademic Yea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tive Position Hel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hort term training courses, talks, Guest lectures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984"/>
      </w:tblGrid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 and da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papers (in UGC recognized and Peer reviewed Journals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32"/>
        <w:gridCol w:w="2740"/>
        <w:gridCol w:w="177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 No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AR model development for DNA binding constant of Copper complexes using GA-ML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advanced Scientific Resear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6-959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ynthesis Characterization Antibacterial activity and Potentiometric                                                                                                                                           Investigation of Ternary complexes of Kojic acid and Dipepti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Jornal of Indian Council of Chemis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Vol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ynthesis, Spectral Characterization and Biological Activity of Schiff Base Derived Metal Complex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Jornal of Indian Council of Chemists, Vol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and Characterization of transition Metal Complexes derived from some biologically active furoic acid Hydrazon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. Chem. Soc. Ethiop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),1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ynthesis and spectral studies on Transition metal complexes derived from a physiologically active macro cyclic ligand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ian journal of chemistry,vol.18,no.1(),469-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Synthesis and characterization of divalent transition metal complexes derived from Bis(4-methyl-8umbelliferony)ethylene carbonic acid dihydrazide”- published (in an International journal) :”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lletin of Pure and applied sci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tions of articles in books, chapters in books   </w:t>
      </w:r>
      <w:r>
        <w:rPr>
          <w:rFonts w:cs="Arial" w:ascii="Arial" w:hAnsi="Arial"/>
          <w:b/>
          <w:sz w:val="24"/>
          <w:szCs w:val="24"/>
        </w:rPr>
        <w:t>NI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39"/>
        <w:gridCol w:w="2294"/>
        <w:gridCol w:w="1884"/>
        <w:gridCol w:w="11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the Article/ Chap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 of the Book (editor nam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sher/Pla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tions of Book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5"/>
        <w:gridCol w:w="2449"/>
        <w:gridCol w:w="1457"/>
        <w:gridCol w:w="123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Boo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 Practical manu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derab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8-93-5346-499-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 Projects                  </w:t>
      </w:r>
      <w:r>
        <w:rPr>
          <w:rFonts w:cs="Arial" w:ascii="Arial" w:hAnsi="Arial"/>
          <w:b/>
          <w:sz w:val="24"/>
          <w:szCs w:val="24"/>
        </w:rPr>
        <w:t>NI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0"/>
        <w:gridCol w:w="2356"/>
        <w:gridCol w:w="168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the Pro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soring Ag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Sanctio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 Guidance- No of Students    </w:t>
      </w:r>
      <w:r>
        <w:rPr>
          <w:rFonts w:cs="Arial" w:ascii="Arial" w:hAnsi="Arial"/>
          <w:b/>
          <w:sz w:val="24"/>
          <w:szCs w:val="24"/>
        </w:rPr>
        <w:t>N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4"/>
        <w:gridCol w:w="31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Stud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f Research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lowships/Awards                                   </w:t>
      </w:r>
      <w:r>
        <w:rPr>
          <w:rFonts w:cs="Arial" w:ascii="Arial" w:hAnsi="Arial"/>
          <w:b/>
          <w:sz w:val="24"/>
          <w:szCs w:val="24"/>
        </w:rPr>
        <w:t>NIL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Ye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llowships/Awards from academic bodies / academic associations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Development of e-learning modules / material develop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8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learning modules / material developed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8. Any other Information  N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65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24" t="36195" r="25496" b="3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7/2/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ace: hyderabad</w:t>
        <w:tab/>
        <w:tab/>
        <w:tab/>
        <w:tab/>
        <w:tab/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0:00Z</dcterms:created>
  <dc:creator>sukarna</dc:creator>
  <dc:description/>
  <cp:keywords/>
  <dc:language>en-US</dc:language>
  <cp:lastModifiedBy>Personal</cp:lastModifiedBy>
  <cp:lastPrinted>2017-10-30T18:56:00Z</cp:lastPrinted>
  <dcterms:modified xsi:type="dcterms:W3CDTF">2022-02-07T15:15:00Z</dcterms:modified>
  <cp:revision>12</cp:revision>
  <dc:subject/>
  <dc:title/>
</cp:coreProperties>
</file>