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 R O F I L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me </w:t>
        <w:tab/>
        <w:tab/>
        <w:t xml:space="preserve">: </w:t>
        <w:tab/>
        <w:tab/>
        <w:t xml:space="preserve">Dr. MULA JITENDER REDDY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ather’s Name </w:t>
        <w:tab/>
        <w:t>:</w:t>
        <w:tab/>
        <w:tab/>
        <w:t>Mr. Damodar Reddy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te of Birth </w:t>
        <w:tab/>
        <w:t>:</w:t>
        <w:tab/>
        <w:tab/>
        <w:t>2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ugust 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ce of Birth</w:t>
        <w:tab/>
        <w:t xml:space="preserve">: </w:t>
        <w:tab/>
        <w:tab/>
        <w:t xml:space="preserve">Gangubanda , Thungaturty (Mdl.), </w:t>
        <w:tab/>
        <w:tab/>
        <w:tab/>
        <w:tab/>
        <w:tab/>
        <w:tab/>
        <w:tab/>
        <w:tab/>
        <w:t>Suryapet (Dist), Telangana S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ddress f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orrespondence:</w:t>
        <w:tab/>
        <w:tab/>
        <w:t xml:space="preserve">Flat #305,Bharathi Block , Venkateswara </w:t>
        <w:tab/>
        <w:tab/>
        <w:tab/>
        <w:tab/>
        <w:tab/>
        <w:tab/>
        <w:tab/>
        <w:t xml:space="preserve"> Heights ,Main Road, </w:t>
        <w:tab/>
        <w:tab/>
        <w:tab/>
        <w:tab/>
        <w:tab/>
        <w:tab/>
        <w:tab/>
        <w:tab/>
        <w:tab/>
        <w:tab/>
        <w:t xml:space="preserve"> Nacharam, Hyderabad-50007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one #</w:t>
        <w:tab/>
        <w:tab/>
        <w:t>:</w:t>
        <w:tab/>
        <w:tab/>
        <w:t>9440386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ducation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Qualifications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: </w:t>
        <w:tab/>
        <w:tab/>
        <w:t>Ph.D (History) - 1999,  Osmania Univers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  <w:t>UGC-N.E.T. (History)  -  1994 - UG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.Phil. (History) –1994 - Osmania Universi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.A.(History)</w:t>
        <w:tab/>
        <w:t>-1991 - Osmania Universi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B.A.(History)    -1987 - Osmania Universi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  <w:t>Intermediate     -19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S.S.C.-198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ate of Joining in :</w:t>
        <w:tab/>
        <w:tab/>
        <w:t>1995 – 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</w:rPr>
        <w:t xml:space="preserve"> August Osmania Univers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EACHING EXPERIENCE: </w:t>
      </w:r>
      <w:r>
        <w:rPr>
          <w:rFonts w:cs="Times New Roman" w:ascii="Times New Roman" w:hAnsi="Times New Roman"/>
          <w:b/>
          <w:sz w:val="32"/>
          <w:szCs w:val="32"/>
        </w:rPr>
        <w:t>(22 yea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</w:t>
        <w:tab/>
      </w:r>
      <w:r>
        <w:rPr>
          <w:rFonts w:cs="Times New Roman" w:ascii="Times New Roman" w:hAnsi="Times New Roman"/>
          <w:sz w:val="32"/>
          <w:szCs w:val="32"/>
        </w:rPr>
        <w:t xml:space="preserve">Worked as Part –Time  Lecturer- Department of History , University </w:t>
        <w:tab/>
        <w:t>College for Women , Koti ,OU, 1995 August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-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</w:t>
        <w:tab/>
        <w:t xml:space="preserve">Worked as Part –Time  Lecturer - Department of History , Nizam </w:t>
        <w:tab/>
        <w:t>College,Osmania University ,1998-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</w:t>
        <w:tab/>
        <w:t xml:space="preserve">Presently working as Asst.  Professor ( C ), Department of History, </w:t>
        <w:tab/>
        <w:t>Nizam College,Osmania University-2001-till d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ource person f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qual Opportunity Cell, Nizam Colleg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qual Opportunity Cell, University College of Arts, O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ught Telangana, &amp; Indian History for TSPSC, APPSC Group I, Group II, SI, Constable Servic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eer IAS study Cent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ademic Counselor: PGRRCDE, 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ublished</w:t>
      </w:r>
      <w:r>
        <w:rPr>
          <w:rFonts w:cs="Times New Roman" w:ascii="Times New Roman" w:hAnsi="Times New Roman"/>
          <w:sz w:val="32"/>
          <w:szCs w:val="32"/>
        </w:rPr>
        <w:t xml:space="preserve"> : 18 research papers at National &amp; International Seminar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nference attended</w:t>
      </w:r>
      <w:r>
        <w:rPr>
          <w:rFonts w:cs="Times New Roman" w:ascii="Times New Roman" w:hAnsi="Times New Roman"/>
          <w:sz w:val="32"/>
          <w:szCs w:val="32"/>
        </w:rPr>
        <w:t xml:space="preserve"> : about 200 Seminars Workshops of National and International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embers:</w:t>
      </w:r>
      <w:r>
        <w:rPr>
          <w:rFonts w:cs="Times New Roman" w:ascii="Times New Roman" w:hAnsi="Times New Roman"/>
          <w:sz w:val="32"/>
          <w:szCs w:val="32"/>
        </w:rPr>
        <w:t xml:space="preserve"> AP History Congress Telangana History Congress, South Indian History Congress, Indian History Congres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ubject Expert</w:t>
      </w:r>
      <w:r>
        <w:rPr>
          <w:rFonts w:cs="Times New Roman" w:ascii="Times New Roman" w:hAnsi="Times New Roman"/>
          <w:sz w:val="32"/>
          <w:szCs w:val="32"/>
        </w:rPr>
        <w:t>: TSAT , Mana TV ( a Govt. of Telangana Channel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lumnist :</w:t>
      </w:r>
      <w:r>
        <w:rPr>
          <w:rFonts w:cs="Times New Roman" w:ascii="Times New Roman" w:hAnsi="Times New Roman"/>
          <w:sz w:val="32"/>
          <w:szCs w:val="32"/>
        </w:rPr>
        <w:t xml:space="preserve">  Eenadu Telugu Dail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DMINISTRATIVE EXPERIENCE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orking as a General Warden of E-II Hostel, Osmania University Campus, Hyderabad. Since February-2012 to till d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 xml:space="preserve">Publications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smallCap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hoodan Movement in Telangana” published in Telangana History Congress Souvenir – 2008, published by Telangana History Congress, Hyderaba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smallCap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hoodan Movement in Nalgonda District”, published in Osmania University Journal of Historical Research, published by Department of History, Osmania University, Hyderabad, Vol.VII 2006, PP. 191-20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hoodan Movement in Hyderabad District”, published in proceeding volume of Seminar on “ Retrieving the Past History and culture of Telangana”, published by Department of History, Osmania University, Hyderabad, March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katiyula Kalamunati Praja Jeevanamu Oka Parisheelana”, published in Telugu, Telugu Journal of Telugu Academy in October,1993, pp.35 to 4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Bhoodan Movement in Hyderabad State.  This paper is presented in International Seminar held at Osmania University, Hyderabad.  In the year of December 1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-1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ublished more than 300 Articles in Pratibha of EENADU Telugu daily news paper, Hyderabad. Since 2007 to till date for competitive exams of   Indian Civil Services and Telangana exam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UBLISHED BOOK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Indian History and Culture (earliest to 1526)” published by Spectrum Publishers in 2016, Hyderab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Telangana History and culture” (Earliest to 2014) published by Telugu Academy in 2016, Hyderab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istory and Culture of India” (1526-1950) this book published by Center for Distance Education, Mahatma Ghandi University, Nalgonda, T.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Telangana Socio Cultural History” (earliest to 1948) this book published by king publishers, Hyderabad in 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Telangana Movement and formation of State (1948-2014)”. This book published by King Publishers, Hyderabad in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ce : Hyderabad</w:t>
        <w:tab/>
        <w:tab/>
        <w:tab/>
        <w:tab/>
        <w:t xml:space="preserve"> ( Dr. M. JITHENDER  REDD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990" w:right="99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1:00Z</dcterms:created>
  <dc:creator>Srinu</dc:creator>
  <dc:description/>
  <dc:language>en-US</dc:language>
  <cp:lastModifiedBy>DON1</cp:lastModifiedBy>
  <cp:lastPrinted>2020-12-17T17:00:00Z</cp:lastPrinted>
  <dcterms:modified xsi:type="dcterms:W3CDTF">2020-12-17T11:31:00Z</dcterms:modified>
  <cp:revision>2</cp:revision>
  <dc:subject/>
  <dc:title/>
</cp:coreProperties>
</file>